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августа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агалаев С.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агалаев С.Ф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алаев С.Ф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Новоалександровского городского округа Ставропольского края - начальнику финансового управления администрации Новоалександровского городского округа Ставропольского края, заместителю председателя межведомственной комиссии Неровнову И.В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еровнов И.В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219 000,00 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Благоустройство НГО СК" – на закупку запасных частей для проведения ремонтных работ грейдера ДМ-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 000,0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 0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Л.Н. Горовенко</w:t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2-08-16T14:59:00Z</cp:lastPrinted>
  <dcterms:modified xsi:type="dcterms:W3CDTF">2022-08-22T12:21:00Z</dcterms:modified>
  <cp:revision>215</cp:revision>
  <dc:subject/>
  <dc:title/>
</cp:coreProperties>
</file>