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августа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агалаев С.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агалаев С.Ф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алаев С.Ф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начальника финансового управления администрации Новоалександровского городского округа Ставропольского края, секретарю межведомственной комиссии Сосовой Л.А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Сосова Л.А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 708 539,89 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9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 539,89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АХЦ НГО" – на приобретение горюче-смазочных материал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539,89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 539,8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Н. Горовенко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NoToEV</cp:lastModifiedBy>
  <cp:lastPrinted>2022-08-16T14:59:00Z</cp:lastPrinted>
  <dcterms:modified xsi:type="dcterms:W3CDTF">2022-08-16T12:09:00Z</dcterms:modified>
  <cp:revision>210</cp:revision>
  <dc:subject/>
  <dc:title/>
</cp:coreProperties>
</file>