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40"/>
        <w:rPr>
          <w:szCs w:val="28"/>
        </w:rPr>
      </w:pPr>
      <w:r>
        <w:rPr>
          <w:szCs w:val="28"/>
        </w:rPr>
        <w:t>ПРОТОКОЛ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заседания районной межведомственной комиссии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рассмотрению муниципальных программ Новоалександровского городского округа Ставропольского края и оптимизации бюджетных расходов</w:t>
      </w:r>
    </w:p>
    <w:p>
      <w:pPr>
        <w:pStyle w:val="Normal"/>
        <w:spacing w:lineRule="exact" w:line="240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6 мая 2022 года</w:t>
        <w:tab/>
        <w:tab/>
        <w:tab/>
        <w:tab/>
        <w:t xml:space="preserve"> </w:t>
        <w:tab/>
        <w:t>г.Новоалександровск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8"/>
          <w:szCs w:val="28"/>
        </w:rPr>
        <w:t xml:space="preserve">На заседании </w:t>
      </w:r>
      <w:r>
        <w:rPr>
          <w:bCs/>
          <w:sz w:val="28"/>
          <w:szCs w:val="28"/>
        </w:rPr>
        <w:t>межведомственной комиссии по рассмотрению муниципальных программ Новоалександровского городского округа Ставропольского края и оптимизации бюджетных расходов (далее – межведомственная комиссия) присутствовали 9 членов комиссии: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81" w:leader="none"/>
        </w:tabs>
        <w:spacing w:lineRule="exact" w:line="240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center" w:pos="4681" w:leader="none"/>
              </w:tabs>
              <w:spacing w:lineRule="exact" w:line="240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галаев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й Федор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александровского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городского округа Ставропольского края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редседатель межведомственной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ровнов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ладислав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Александр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- начальник финансового управления администрации Новоалександровского городского округа Ставропольского края, заместитель председателя межведомственной комиссии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финансового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администрации Новоалександровского городского округа Ставропольского края, секретарь межведомственной комисси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exact" w:line="240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ежведомственной комиссии: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exact" w:line="240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04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кма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</w:t>
            </w:r>
          </w:p>
        </w:tc>
      </w:tr>
      <w:tr>
        <w:trPr>
          <w:trHeight w:val="1047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лоче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ее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венко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Никола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Новоалександровского городского округа Ставропольского края 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</w:t>
              <w:br/>
              <w:t>Алексей Анатолье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- Новоалександровского городского округа Ставропольского края 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ван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 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ень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андр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ания и исполнения бюджета финансового управления администрации Новоалександровского городского округа Ставропольского края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е приглашены члены межведомственной комиссии, руководители главных распорядителей бюджетных средств, главные специалисты администрации НГО СК, главные специалисты управлений АНГО СК.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аседание комиссии присутствует 23 человека, явка позволяет проводить межведомственную комиссию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открыл глава Новоалександровского городского округа Ставропольского края, председатель межведомственной комиссии – Сагалаев С.Ф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ЗАСЕДАНИЯ: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Рассмотрение предложений главных распорядителей бюджетных средств Новоалександровского городского округа Ставропольского края о выделение средств из резервного фонда администрации Новоалександровского городского округа Ставропольского края на цели, не обеспеченные финансированием в бюджете Новоалександровского городского округа Ставропольского края для муниципальных учреждений Новоалександровского городского округа Ставропольского края (далее-муниципальные учреждения) и администрации Новоалександровского городского округа Ставропольского края с отраслевыми (структурными) подразделениями и территориальными отделами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Сагалаев С.Ф.: Предлагаю утвердить повестку заседания комиссии по </w:t>
      </w:r>
      <w:r>
        <w:rPr>
          <w:bCs/>
          <w:sz w:val="28"/>
          <w:szCs w:val="28"/>
        </w:rPr>
        <w:t>рассмотрению предложений главных распорядителей бюджетных средств Новоалександровского городского округа Ставропольского края о выделение средств из резервного фонда администрации Новоалександровского городского округа Ставропольского края на цели, не обеспеченные финансированием в бюджете Новоалександровского городского округа Ставропольского края для муниципальных учреждений и администрации Новоалександровского городского округа Ставропольского края с отраслевыми (структурными) подразделениями и территориальными отделами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Голосовали: «за» – 23; 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тив» – нет.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ласно.</w:t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галаев С.Ф.: Переходим к рассмотрению вопроса сегодняшнего заседания межведомственной комиссии. Обсудим поступившие </w:t>
      </w:r>
      <w:r>
        <w:rPr>
          <w:bCs/>
          <w:sz w:val="28"/>
          <w:szCs w:val="28"/>
        </w:rPr>
        <w:t>предложения главных распорядителей бюджетных средств Новоалександровского городского округа Ставропольского края о выделение средств из резервного фонда администрации Новоалександровского городского округа Ставропольского края на цели, не обеспеченные финансированием в бюджете Новоалександровского городского округа Ставропольского края для муниципальных учреждений и администрации Новоалександровского городского округа Ставропольского края с отраслевыми (структурными) подразделениями и территориальными отделами.</w:t>
      </w:r>
    </w:p>
    <w:p>
      <w:pPr>
        <w:pStyle w:val="Normal"/>
        <w:ind w:right="-1" w:firstLine="708"/>
        <w:jc w:val="both"/>
        <w:rPr/>
      </w:pPr>
      <w:r>
        <w:rPr>
          <w:bCs/>
          <w:sz w:val="28"/>
          <w:szCs w:val="28"/>
        </w:rPr>
        <w:t xml:space="preserve">Слово для доклада предоставляется заместителю главы администрации -начальника финансового управления администрации Новоалександровского городского округа Ставропольского края Неровнову И.В. </w:t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ладчик: Неровнов И.В.: Согласно поданным заявкам главных распорядителей бюджетных средств Новоалександровского городского округа Ставропольского края, предлагаю рассмотреть вопрос о  выделение средств из резервного фонда администрации Новоалександровского городского округа Ставропольского края на цели, не обеспеченные финансированием в бюджете Новоалександровского городского округа Ставропольского края для муниципальных учреждений и администрации Новоалександровского городского округа Ставропольского края с отраслевыми (структурными) подразделениями и территориальными отделами в общей сумме  4 383 336,40 рублей. </w:t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агалаев С.Ф.: Уважаемые коллеги, есть ли вопросы к докладчику?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просов нет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галаев С.Ф.: Предлагаю утвердить распределение </w:t>
      </w:r>
      <w:r>
        <w:rPr>
          <w:bCs/>
          <w:sz w:val="28"/>
          <w:szCs w:val="28"/>
        </w:rPr>
        <w:t>предложений главных распорядителей бюджетных средств Новоалександровского городского округа Ставропольского края о  выделение средств из резервного фонда администрации Новоалександровского городского округа Ставропольского края на цели, не обеспеченные финансированием в бюджете Новоалександровского городского округа Ставропольского края для муниципальных учреждений и администрации Новоалександровского городского округа Ставропольского края с отраслевыми (структурными) подразделениями и территориальными отделами.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сказать свои предложения и замечания.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 «за» – 23;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тив» – нет.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ласно.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Утвердить выделение средств из резервного фонда администрации Новоалександровского городского округа Ставропольского края на цели, не обеспеченные финансированием в бюджете Новоалександровского городского округа Ставропольского края для муниципальных учреждений и администрации Новоалександровского городского округа Ставропольского края с отраслевыми (структурными) подразделениями и территориальными отделами.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980"/>
        <w:gridCol w:w="1960"/>
      </w:tblGrid>
      <w:tr>
        <w:trPr>
          <w:trHeight w:val="94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п/п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 руб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ГО СК , все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1 196,00</w:t>
            </w:r>
          </w:p>
        </w:tc>
      </w:tr>
      <w:tr>
        <w:trPr>
          <w:trHeight w:val="5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 "АХЦ НГО" - на техническое обслуживание автомобил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58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КУ "ЕДДС НГО СК" - на обучение диспетчерского персонала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96,00</w:t>
            </w:r>
          </w:p>
        </w:tc>
      </w:tr>
      <w:tr>
        <w:trPr>
          <w:trHeight w:val="58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ГО СК – на изготовление мебели для отдела №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500,00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мущественных  отношений, все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00,00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ИО - приобретение жалюзи, сплит-систем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, все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06 327,20</w:t>
            </w:r>
          </w:p>
        </w:tc>
      </w:tr>
      <w:tr>
        <w:trPr>
          <w:trHeight w:val="6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О-оплата работ аварийного ремонта наружной канализации МДОУ детский сад №50 "Родничок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 932,00</w:t>
            </w:r>
          </w:p>
        </w:tc>
      </w:tr>
      <w:tr>
        <w:trPr>
          <w:trHeight w:val="167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О-разработка заключений о техническом состоянии строительных конструкций зданий образовательных организаций Новоалександровского ГО СК, участие в отборе объектов общеобразовательных организаций по проведению капитального ремонта зданий со сроком реализации 2023-2026 годах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0 000,00</w:t>
            </w:r>
          </w:p>
        </w:tc>
      </w:tr>
      <w:tr>
        <w:trPr>
          <w:trHeight w:val="17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О-приобретение мебели для открытия центров образования естественно-научной и технологической направленностей "Точка роста" на базе МОУ гимназия №1 г. Новоалександровск, МОУ СОШ №5 г. Новоалександровск, МОУ СОШ №10 пос. Радуга, МОУ СОШ №13 пос. Светлы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 395,20</w:t>
            </w:r>
          </w:p>
        </w:tc>
      </w:tr>
      <w:tr>
        <w:trPr>
          <w:trHeight w:val="12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О - экспертиза сметной документации образовательных организаций, в рамках реализации мероприятий по антитеррорестической защищенности (на 4 учреждения по 8 тыс.рублей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00,00</w:t>
            </w:r>
          </w:p>
        </w:tc>
      </w:tr>
      <w:tr>
        <w:trPr>
          <w:trHeight w:val="8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О- добровольное тестирование на предмет раннего употребления наркотических средств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</w:tr>
      <w:tr>
        <w:trPr>
          <w:trHeight w:val="9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О-трудоустройство несовершеннолетних граждан в возрасте от 14 до 18 лет в свободное от учебы врем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 000,00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 050,00</w:t>
            </w:r>
          </w:p>
        </w:tc>
      </w:tr>
      <w:tr>
        <w:trPr>
          <w:trHeight w:val="9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К "Городской парк культуры и отдыха" -на приобретение насоса для ремонта аттракциона "Вертолеты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50,00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игорополисский Т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 763,20</w:t>
            </w:r>
          </w:p>
        </w:tc>
      </w:tr>
      <w:tr>
        <w:trPr>
          <w:trHeight w:val="142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игорополисский ТО - заключение договора на выполнение работ по ремонту автомобильных дорог общего пользования (ямочный ремонт) на территории ст. Григорополисской ул. Водопадная, ул. Буденного, ул. М.Горького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 763,20</w:t>
            </w:r>
          </w:p>
        </w:tc>
      </w:tr>
      <w:tr>
        <w:trPr>
          <w:trHeight w:val="6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383 336,4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администрации Новоалександровского городского округа Ставропольского края подготовить проект распоряжения администрации Новоалександровского городского округа Ставропольского края о выделении средств из резервного фонда администрации Новоалександровского городского округа Ставропольского края с учетом принятого реше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,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редседатель межведомственно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                                                                                        С.Ф. Сагала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- начальник 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городского округа 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заместитель председателя 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                                                      И.В. Неровнов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/>
      </w:pPr>
      <w:r>
        <w:rPr>
          <w:sz w:val="28"/>
          <w:szCs w:val="28"/>
        </w:rPr>
        <w:t>Заместитель начальника финансового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городского округа 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секретарь 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/>
      </w:pPr>
      <w:r>
        <w:rPr>
          <w:sz w:val="28"/>
          <w:szCs w:val="28"/>
        </w:rPr>
        <w:t>межведомственной комиссии                                                        Л.А. Сосова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0"/>
        <w:gridCol w:w="138"/>
      </w:tblGrid>
      <w:tr>
        <w:trPr>
          <w:trHeight w:val="1551" w:hRule="atLeast"/>
        </w:trPr>
        <w:tc>
          <w:tcPr>
            <w:tcW w:w="10106" w:type="dxa"/>
            <w:gridSpan w:val="3"/>
            <w:tcBorders/>
          </w:tcPr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–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сельского хозяйства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храны окружающей среды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Новоалександровского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Ставропольского края                                 О.Н. Токмакова</w:t>
            </w:r>
          </w:p>
        </w:tc>
      </w:tr>
      <w:tr>
        <w:trPr>
          <w:trHeight w:val="1047" w:hRule="atLeast"/>
        </w:trPr>
        <w:tc>
          <w:tcPr>
            <w:tcW w:w="10106" w:type="dxa"/>
            <w:gridSpan w:val="3"/>
            <w:tcBorders/>
          </w:tcPr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александровского городского округа </w:t>
            </w:r>
          </w:p>
          <w:p>
            <w:pPr>
              <w:pStyle w:val="Normal"/>
              <w:spacing w:lineRule="exact" w:line="240"/>
              <w:ind w:right="-180" w:hanging="0"/>
              <w:rPr/>
            </w:pPr>
            <w:r>
              <w:rPr>
                <w:sz w:val="28"/>
                <w:szCs w:val="28"/>
              </w:rPr>
              <w:t>Ставропольского края                                                                 С.А. Волочек</w:t>
            </w:r>
          </w:p>
        </w:tc>
      </w:tr>
      <w:tr>
        <w:trPr/>
        <w:tc>
          <w:tcPr>
            <w:tcW w:w="10106" w:type="dxa"/>
            <w:gridSpan w:val="3"/>
            <w:tcBorders/>
          </w:tcPr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александровского городского округа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                                                                Л.Н. Горовенко</w:t>
            </w:r>
          </w:p>
        </w:tc>
      </w:tr>
      <w:tr>
        <w:trPr/>
        <w:tc>
          <w:tcPr>
            <w:tcW w:w="1010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-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александровского городского округа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                                                                А.А. Соболев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6" w:type="dxa"/>
            <w:gridSpan w:val="3"/>
            <w:tcBorders/>
          </w:tcPr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ого развития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Новоалександровского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Ставропольского края                            И.И. Митрофанова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ания и исполнения бюджета финансового управления администрации Новоалександровского городского округа Ставропольского края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М.А. Противень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79" w:right="5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4" w:leader="none"/>
      </w:tabs>
      <w:spacing w:lineRule="atLeast" w:line="240"/>
      <w:ind w:left="-108" w:right="-2" w:hanging="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907" w:leader="none"/>
        <w:tab w:val="left" w:pos="9354" w:leader="none"/>
      </w:tabs>
      <w:spacing w:lineRule="atLeast" w:line="240"/>
      <w:ind w:right="-2" w:hanging="124"/>
    </w:pPr>
    <w:rPr>
      <w:sz w:val="28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tLeast" w:line="240"/>
      <w:jc w:val="center"/>
    </w:pPr>
    <w:rPr>
      <w:b/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46:00Z</dcterms:created>
  <dc:creator>NoVoTV</dc:creator>
  <dc:description/>
  <cp:keywords/>
  <dc:language>en-US</dc:language>
  <cp:lastModifiedBy>Противень</cp:lastModifiedBy>
  <cp:lastPrinted>2022-05-25T13:49:00Z</cp:lastPrinted>
  <dcterms:modified xsi:type="dcterms:W3CDTF">2022-05-25T14:34:00Z</dcterms:modified>
  <cp:revision>186</cp:revision>
  <dc:subject/>
  <dc:title/>
</cp:coreProperties>
</file>