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8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</w:tabs>
              <w:spacing w:lineRule="exact" w:line="24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гала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Фед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межведомственно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ь начальника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 городского округа Ставропольского края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 городского округа Ставропольского края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.Информация о результатах проведения оценки эффективности реализации муниципальных программ Новоалександровского городского округа Ставропольского края за 2021 год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</w:t>
      </w:r>
    </w:p>
    <w:p>
      <w:pPr>
        <w:pStyle w:val="Normal"/>
        <w:tabs>
          <w:tab w:val="clear" w:pos="708"/>
          <w:tab w:val="left" w:pos="38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ленов комиссии присутствует 7 человек, явка позволяет проводить межведомственную комиссию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 – Сагалаев С.Ф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Сагалаев С.Ф.: Предлагаю утвердить повестку заседания комиссии по рассмотрению муниципальных программ Новоалександровского городского округа Ставропольского кра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Голосовали: «за» –  21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Сагалаев С.Ф.: Переходим к рассмотрению вопроса сегодняшнего заседания межведомственной комиссии. Обсудим результаты проведения оценки эффективности реализации муниципальных программ Новоалександровского городского округа Ставропольского края за 2021 год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дения оценки эффективности реализации муниципальных программ Новоалександровского городского округа Ставропольского края за 2021 год нам доложит исполняющий обязанности заместитель председателя межведомственной комиссии – исполняющий обязанности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ь начальника финансового управления администрации Новоалександровского городского округа Ставропольского края – Неровнов Игорь Владиславович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ценки эффективности реализации муниципальных программ Новоалександровского городского округа Ставропольского края за 2021 год прилагаетс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Сагалаев С.Ф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галаев С.Ф.: Предлагаю утвердить результаты оценки эффективности муниципальных программ Новоалександровского городского округа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21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63"/>
      </w:tblGrid>
      <w:tr>
        <w:trPr/>
        <w:tc>
          <w:tcPr>
            <w:tcW w:w="1701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7563" w:type="dxa"/>
            <w:tcBorders/>
          </w:tcPr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1. Утвердить </w:t>
            </w:r>
            <w:r>
              <w:rPr>
                <w:szCs w:val="28"/>
              </w:rPr>
              <w:t>результаты оценки эффективности муниципальных программ Новоалександровского городского округа Ставропольского края за 2021 год.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2. Довести до ответственных исполнителей муниципальных программ Новоалександровского городского округа Ставропольского края результаты оценки эффективности реализации программ за 2021 год.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szCs w:val="28"/>
              </w:rPr>
              <w:t>3. Поручить ответственным исполнителям муниципальных программ Новоалександровского городского округа Ставропольского края в срок до 01 июля 2022 года внести в муниципальные программы изменения, предусматривающие: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3.1. в сведениях по целевым индикаторам откорректировать значение индикаторов 2021 года отразить по отчетным данным.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/>
            </w:pPr>
            <w:r>
              <w:rPr>
                <w:szCs w:val="28"/>
              </w:rPr>
              <w:t xml:space="preserve">4. Отделу экономического развития администрации Новоалександровского городского округа Ставропольского края ежеквартально проводить мониторинг реализации муниципальных программ. 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Финансовому управлению администрации Новоалександровского городского округа Ставропольского края: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.1. результаты оценки эффективности муниципальных программ Новоалександровского городского округа разместить на сайте органов местного самоуправления администрации Новоалександровского городского округа Ставропольского края;</w:t>
            </w:r>
          </w:p>
          <w:p>
            <w:pPr>
              <w:pStyle w:val="2"/>
              <w:tabs>
                <w:tab w:val="clear" w:pos="1907"/>
                <w:tab w:val="left" w:pos="601" w:leader="none"/>
                <w:tab w:val="left" w:pos="2036" w:leader="none"/>
                <w:tab w:val="left" w:pos="9354" w:leader="none"/>
              </w:tabs>
              <w:spacing w:lineRule="auto" w:line="240"/>
              <w:ind w:right="-1" w:hanging="6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5       5.2. в течение 2022 года контролировать своевременность внесения изменений в муниципальные программы, связанные с финансовым обеспечением муниципальных программ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3" w:type="dxa"/>
            <w:tcBorders/>
          </w:tcPr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С.Ф. Сагалаев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,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–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И.В.Неровн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551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   О.Н. Токмакова</w:t>
            </w:r>
          </w:p>
        </w:tc>
      </w:tr>
      <w:tr>
        <w:trPr>
          <w:trHeight w:val="1047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С.А. Волочек</w:t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Л.Н. Горовенко</w:t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А.А. Соболев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.А. Противень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Противень</cp:lastModifiedBy>
  <cp:lastPrinted>2021-04-27T10:44:00Z</cp:lastPrinted>
  <dcterms:modified xsi:type="dcterms:W3CDTF">2022-04-27T11:00:00Z</dcterms:modified>
  <cp:revision>142</cp:revision>
  <dc:subject/>
  <dc:title/>
</cp:coreProperties>
</file>