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/>
        <w:rPr/>
      </w:pPr>
      <w:r>
        <w:rPr>
          <w:szCs w:val="28"/>
        </w:rPr>
        <w:t>ПРОТОКОЛ № 5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заседания районной межведомственной комисс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ассмотрению муниципальных программ Новоалександровского городского округа Ставропольского края и оптимизации бюджетных расходов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октября 2021 года</w:t>
        <w:tab/>
        <w:tab/>
        <w:tab/>
        <w:tab/>
        <w:t xml:space="preserve"> </w:t>
        <w:tab/>
        <w:t xml:space="preserve">      г. Новоалександровск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заседании </w:t>
      </w:r>
      <w:r>
        <w:rPr>
          <w:bCs/>
          <w:sz w:val="28"/>
          <w:szCs w:val="28"/>
        </w:rPr>
        <w:t>межведомственной комиссии по рассмотрению муниципальных программ Новоалександровского городского округа Ставропольского края и оптимизации бюджетных расходов (далее – межведомственная комиссия) присутствовали 9 членов комиссии:</w:t>
      </w:r>
    </w:p>
    <w:p>
      <w:pPr>
        <w:pStyle w:val="Normal"/>
        <w:spacing w:lineRule="exact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189"/>
      </w:tblGrid>
      <w:tr>
        <w:trPr>
          <w:trHeight w:val="1398" w:hRule="atLeast"/>
        </w:trPr>
        <w:tc>
          <w:tcPr>
            <w:tcW w:w="4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лаев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5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, председатель межведомственной комиссии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овнов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слав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-начальника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Ставропольского края, 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Ставропольского края            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240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кмакова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ч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енк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Новоалександровского городского округа Ставропольского края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</w:t>
              <w:br/>
              <w:t>Алексей Анатол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Новоалександровского городского округа Ставропольского края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заседание приглашены члены межведомственной комиссии, руководители главных распорядителей бюджетных средств, главные специалисты администрации НГО СК, главные специалисты управлений АНГО С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заседание комиссии присутствует 20 человек, явка позволяет проводить межведомственную комиссию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едание открыл глава Новоалександровского городского округа Ставропольского края, председатель межведомственной комиссии – </w:t>
      </w:r>
      <w:r>
        <w:rPr>
          <w:b/>
          <w:sz w:val="28"/>
          <w:szCs w:val="28"/>
        </w:rPr>
        <w:t>Сагалаев С.Ф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ЗАСЕДАНИЯ: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Новоалександровского городского округа Ставропольского края (далее-муниципальные учреждения)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агалаев С.Ф.:</w:t>
      </w:r>
      <w:r>
        <w:rPr>
          <w:sz w:val="28"/>
          <w:szCs w:val="28"/>
        </w:rPr>
        <w:t xml:space="preserve"> Предлагаю утвердить повестку заседания комиссии по </w:t>
      </w:r>
      <w:r>
        <w:rPr>
          <w:bCs/>
          <w:sz w:val="28"/>
          <w:szCs w:val="28"/>
        </w:rPr>
        <w:t>рассмотрению 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Голосовали: «за» –  20;                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–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галаев С.Ф.:</w:t>
      </w:r>
      <w:r>
        <w:rPr>
          <w:sz w:val="28"/>
          <w:szCs w:val="28"/>
        </w:rPr>
        <w:t xml:space="preserve"> Переходим к рассмотрению вопроса сегодняшнего заседания межведомственной комиссии. Обсудим поступившие </w:t>
      </w:r>
      <w:r>
        <w:rPr>
          <w:bCs/>
          <w:sz w:val="28"/>
          <w:szCs w:val="28"/>
        </w:rPr>
        <w:t>предложения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о для доклада предоставляется исполняющему обязанности заместителя главы администрации -начальника финансового управления администрации Новоалександровского городского округа Ставропольского края, заместитель начальника финансового управления администрации Новоалександровского городского округа Ставропольского края Неровнову И.В.         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Неровнов И.В.: </w:t>
      </w:r>
      <w:r>
        <w:rPr>
          <w:bCs/>
          <w:sz w:val="28"/>
          <w:szCs w:val="28"/>
        </w:rPr>
        <w:t>Согласно поданным заявкам главных распорядителей бюджетных средст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александровского городского округа Ставропольского края, предлагаю рассмотреть вопрос о выделении дополнительных бюджетных ассигнований на финансовое обеспечение деятельности в общей сумме 74 687 483,41 руб.</w:t>
      </w:r>
    </w:p>
    <w:p>
      <w:pPr>
        <w:pStyle w:val="Normal"/>
        <w:ind w:left="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b/>
          <w:sz w:val="28"/>
          <w:szCs w:val="28"/>
        </w:rPr>
        <w:t>Сагалаев С.Ф.:</w:t>
      </w:r>
      <w:r>
        <w:rPr>
          <w:sz w:val="28"/>
          <w:szCs w:val="28"/>
        </w:rPr>
        <w:t xml:space="preserve"> Уважаемые коллеги, есть ли вопросы к докладчику?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агалаев С.Ф.:</w:t>
      </w:r>
      <w:r>
        <w:rPr>
          <w:sz w:val="28"/>
          <w:szCs w:val="28"/>
        </w:rPr>
        <w:t xml:space="preserve"> Предлагаю утвердить распределение </w:t>
      </w:r>
      <w:r>
        <w:rPr>
          <w:bCs/>
          <w:sz w:val="28"/>
          <w:szCs w:val="28"/>
        </w:rPr>
        <w:t>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сказать свои предложения и замечания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20;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 – 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50"/>
        <w:gridCol w:w="80"/>
        <w:gridCol w:w="1559"/>
        <w:gridCol w:w="960"/>
        <w:gridCol w:w="514"/>
        <w:gridCol w:w="446"/>
        <w:gridCol w:w="960"/>
        <w:gridCol w:w="960"/>
        <w:gridCol w:w="960"/>
        <w:gridCol w:w="960"/>
      </w:tblGrid>
      <w:tr>
        <w:trPr/>
        <w:tc>
          <w:tcPr>
            <w:tcW w:w="71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-1" w:hanging="360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твердить </w:t>
            </w:r>
            <w:r>
              <w:rPr>
                <w:bCs/>
                <w:sz w:val="28"/>
                <w:szCs w:val="28"/>
              </w:rPr>
              <w:t>выделение дополнительных бюджетных ассигнований и перераспределение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      </w:r>
          </w:p>
          <w:p>
            <w:pPr>
              <w:pStyle w:val="21"/>
              <w:tabs>
                <w:tab w:val="clear" w:pos="1907"/>
                <w:tab w:val="left" w:pos="601" w:leader="none"/>
                <w:tab w:val="left" w:pos="2036" w:leader="none"/>
                <w:tab w:val="left" w:pos="9354" w:leader="none"/>
              </w:tabs>
              <w:spacing w:lineRule="auto" w:line="240"/>
              <w:ind w:right="-1" w:hanging="6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3" w:type="dxa"/>
            <w:gridSpan w:val="3"/>
            <w:tcBorders/>
          </w:tcPr>
          <w:p>
            <w:pPr>
              <w:pStyle w:val="21"/>
              <w:tabs>
                <w:tab w:val="clear" w:pos="1907"/>
                <w:tab w:val="left" w:pos="601" w:leader="none"/>
                <w:tab w:val="left" w:pos="2036" w:leader="none"/>
                <w:tab w:val="left" w:pos="9354" w:leader="none"/>
              </w:tabs>
              <w:snapToGrid w:val="false"/>
              <w:spacing w:lineRule="auto" w:line="240"/>
              <w:ind w:right="-1" w:hanging="64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О СК , ВСЕГО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 514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"МФЦ в Новоалександровском городском округе" - на приобретение и монтаж потолочной сплитсистемы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9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О СК - изготовление ПСД на установку муниципальной системы оповещения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О СК - с увеличением стоимости ремонта кабинета №31 (информационный отдел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60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ГО СК -  в отдел с/х приобретение ноутбука (52,00 тыс. руб), системного блока компьютера (50,10 тыс. руб.), МФУ (38,50 тыс. руб)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6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О СК - приобретение офисной мебели для специалистов каб. №10 (отдел социального развития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О СК - на приобретение жалюзей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О СК - на разработку и приобретение полиграфической продукции (баннеры, буклеты, листовки, и т.д. антиалкогольной продукции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"МФЦ - риобретение комплекта резины для автомобиля  Hyundai Solaris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"МФЦ - для прохождения регламентного технического обслуживания автомобиля  Hyundai Solaris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44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"МФЦ - для изготовления стойки консультирования заявителей на два рабочих места (цифровые консультанты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8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"МФЦ - для приобретения 1 автоматизированного рабочего места администратора зала (персонального компьютера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"МФЦ - для приобретения 4-х жестких дисков  для восстановления RAID массива сервера взамен вышедшего  из строя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6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 отношений, всего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9 639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ое общество инвалидов НГО - приобретение и установка сигнализатора загазованности 12,00 тыс руб.,обучение ответственного за газовое хозяйство - 5,00 тыс. руб., оператора истопника - 3,00 тыс. руб.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дание бытовки (во дворе Райпо) ремонт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 07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ИО - ремонтные работы помещения (ремонт полов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528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0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ИО - ремонт канализации, ремонт котельной, ремонт отопления, ремонт водопровода п. Славенский</w:t>
            </w:r>
          </w:p>
        </w:tc>
        <w:tc>
          <w:tcPr>
            <w:tcW w:w="16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 038,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, 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2 08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</w:t>
            </w:r>
          </w:p>
        </w:tc>
        <w:tc>
          <w:tcPr>
            <w:tcW w:w="6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четный центр, 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2 08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.1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Ц - для обеспечения централизованного бухучета и отчетности при взаимодействии с учреждениями Новоалександровского округа на оборудование (компьютеры, сканеры), всего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2 08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для Управления образования, всего: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2 08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сады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3 48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 81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(ДЮЦ, ДЮСШ, лагерь "Дружба"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79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, всего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33 338,2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О - демонтаж, монтаж узлов учета газа (МОУ СОШ №6 (фил), МОУ ООШ №12, МДОУ №8, МДОУ №15, МДОУ №33, МИДЦ, МОУ СОШ №8 (фил), МОУ СОШ №14 (фил), МОУ СОШ №8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2 - монтаж, приобретение и ремонт электрооборудования в пищеблоке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829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8 - ремонт электрооборудования в пищеблоке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18,7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8 филиал - приобретение плиты электрической 4-х конфорочной с жарочным шкафом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д/с №15  - ремонт осветительной сети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7,7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ДОУ д/с №19 "Ромашка" -  ремонт осветительной сети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4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ДОУ д/с №37 "Ландыш " -аварийный  ремонт осветительной сети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28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д/с №48 "Золушка " -  приобретение стиральной машины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ХЦСО АНГО СК - аварийный ремонт моечной в здании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431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 - на создание рабочего места и настройки сетевой доступности, необходимой для работы с порталом государственных и муниципальных услуг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04,3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 - на приобретение программного обеспечения для создания единого информационно-аналитического пространства и автоматизации учета финансово-хозяйственной деятельности в 56 учреждениях образования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28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 - средства для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819,2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 - грант главы НГО СК молодым специалистам образовательных организаций, приступившим к педагогической деятельности с 01 сентября 2021 года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2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 -текущие и аварийные ремонты АПС детские сады, школы, доп. учреждения (задолженность, предоставленная отделением ГО СКО ВДПО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099,5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10 - приобретение стульев в столовую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ДОУ № 8 "Золотой петушок" - замена стелажа в пищеблоке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ДОУ № 8 "Золотой петушок" - ремонт электрооборудования осветительной сети в пищеблоке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0,5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"Детский сад №17 "Светлячок" -ремонт силовой сети на пищеблоке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"Детский сад №18 "Черешенка" -  ремонт электрооборудования  в пищеблоке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2,2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"Детский сад №21 "Гнездышко" - ремонт силовой и осветительной сети для подключения электропечи в пищеблоке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238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"Детский сад №21 "Гнездышко" - плита электрическая 4-х комф.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353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"Детский сад №35 "Колокольчик" - приобретение разделочного стола  (3 шт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6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"Детский сад №37 "Ландыш" - приобретение разделочного стола  (3 шт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6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"Детский сад №48 "Золушка" - приобретение разделочного стола  (2 шт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8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"Детский сад №48 "Золушка" -  приобретение мясорубки (2 шт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98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ДОУ "Детский сад №53 "Солнышко" - приобретение мясорубки настольной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8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"Детский сад №53 "Солнышко" - приобретение  зонта вытяжного пристенного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01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"Детский сад №53 "Солнышко" - приобретение разделочного стола  1 шт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7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 оплату услуг сервисного  обслуживания АИС "Аверс" МОУ СОШ №7,8,12,2,5,12 - 159 140,00 руб., МДОУ д/с №1,4,10,11,16,28,52,53,55,54,25,8,9,17) - 579 040,00 руб.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 18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 оснащение медицинского блока  изделиями для оказания мед помощи (бюджетные сады - 183 840,00 руб. (МДОУ №1,4,10,11,16,25,28,52,53,54,55), казенные сады (МДОУ № 3,5,7,8,9,13,15,17,18,19,20,21,23,26,29,33,35,37,38,41,42,44,47,48,50)- 265 080,00 руб., бюджетные школы (МОУ СОШ №2,3,4,5,9,11,12,18"Экос")  - 235 350,00 руб, казенные школы (МОУ СОШ №6,7,8,10,12) - 130 750,00 руб.) </w:t>
            </w:r>
            <w:r>
              <w:rPr>
                <w:b/>
                <w:bCs/>
                <w:i/>
                <w:iCs/>
              </w:rPr>
              <w:t xml:space="preserve">предписание районного суда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 02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 - повышение з/п экономистам на 2 мес. (ноябрь-декабрь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920,0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разработки заключения о техническом состоянии строительных конструкций МОУ СОШ № 7 (150 000,00 руб.), МОУ СОШ № 8 (200 000,00 руб.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1  - ремонт осветитеьной сети в помещении спортзала и коридора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92,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1  - ремонт осветительной сети в кабинете химии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90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Гимназия №1  - текущий ремонт класса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514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3 - автоохрана "АВО"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4 - замена блока СКЗИ тахографа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4 - ремонт школьного автобуса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74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4 -замена ветрового стекла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6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7 - аварийный ремонт отопления в коридоре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8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8 - ремонт корректора газа и проверка узла учета газа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7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9 - ремонт пожарного выхода спорт зала (предписание Роспотребнадзора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 387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9 - ремонт АПС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558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11 -установка навигационной спутниковой системы "Эра-Глонасс"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7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12 -  подключение водопровода и канализации к оборудованию в помещениях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31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12 -  подключение  оборудования к вентиляции  в помещениях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78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13 -  замена дверей 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8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МОУ СОШ №14 - ремонт АПС (предписание прокуратуры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86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"Детский сад №7 "Светлячок"-  аварийный ремонт теплотрассы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3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"Детский сад №8 "Золотой петушок "-  ремонт кровли в пищеблоке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883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"Детский сад №8 "Золотой петушок "-  аварийный ремонт хозяйственного водопровода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954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ДОУ "Детский сад №8 "Золотой петушок "-  аварийный ремонт отопления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17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"Детский сад №10 "Семицветик "-  текущий ремонт кровли медицинского блока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44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"Детский сад №10 "Семицветик "-  устройство навеса над ступенями при входе в медицинский блок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436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"Детский сад №15-  замена пожарной сигнализации Стрелец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6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"Детский сад №16 "Ромашка" - аварийный  ремонт санузла помещения №53,5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 86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ДОУ "Детский сад №25 "Ромашка" - ремонт уличного освещения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927,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ДОУ "Детский сад №44 "Колосок" - ремонт осветительной сети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468,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ДОУ "Детский сад №54 "Жемчужинка" - приобретение прибора учета воды 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33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ДО ДЮЦ - ремонт АПС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1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для получения субсидии - антитерро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686,5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ДО ООЦ "Дружба" - профилактическое испытание электрооборужования, силовой и осветительной сети; ремонт уличного освещения; аварийный ремонт электрообрудования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75,0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"Детский сад №44 "Колосок" - измерение норм освещенности в игровой комнате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4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"Детский сад №10 "Семицветик "-  ремонт электрооборудования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"Детский сад №3 "Звездочка"-  ремонт щита освещения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8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10 - ремонт электрооборудования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4,9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11 - ремонт силовой и осветительной сети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13 - ремонт уличного освещения, замена водонагревателя,аварийный ремонт осветительной сети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42,7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2 - аварийный ремонт светильников в спортзале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2,4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13 - аварийный ремонт осветительной сети в кабинете начальных классов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6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6 - монтаж силовой сети и электрооборудования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44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7 - аварийный ремонт котлов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566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3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ОУ "Детский сад №8 "Золотой петушок "-   аварийный ремонт отопления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0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всего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9 444,9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К Присадовый - подключение объекта газификации СДК Присадовый (в связи с проведением кап. ремонта и установкой новых котлов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11,3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 - ремонт осветительной сети в СДК х.Родионов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86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К Присадовый - в связи с завершением кап. ремота здания СДК Присадовый - на приобретение кресел в зрительный зал (70 шт.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4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К Присадовый- в связи с завершением кап. ремота здания СДК Присадовый - приобретение мебели (столы, стулья, стеллажи, кресла, диваны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 06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 - приобретение мебели для библиотеки п.Присадовый (столы,тумбы, стулья, стеллажи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56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 - приобретение мебели в отремонтированные помещения филиалов сельских библиотек ст.Расшеватской, п. Краснозоринского (столы,стойки, шкафы, ресепшн) по 102,6 тыс. руб.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2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К "Новоалександровский РДК" - для выполнения качественной фото и видеосъемки приобретение оборудования (видеокамера, зеркальный фотоаппарат, вспышка, компьютер и монитор, штатив, сумка для фотокамеры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 159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У ДО ДМШ г.Новоалександровска - для проведения работ по огнезащитной обработке деревянных конструкций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"ЦХО УК НГО СК" - для оплаты медицинских осмотров работников (обслуживающий персонал учреждений доп образования) с января перевели в хоз цент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41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рк "Маяк"  - ремонт видеонаблюдения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107,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К с. Раздольное - ремонт АПС и СОУЭ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К с. Раздольное - устройство металлического пандуса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 268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У "ЦХО УК НГО СК" - с необходимостью специальной оценки условий труда и оценки профессиональных рисков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2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У "ЦХО УК НГО СК" - с необходимостью обслуживания транспортных средств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232,0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У "ЦХО УК НГО СК" - в связи с увеличением цен и нехватки объема топлива для транспорта предприятия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 - проведение специальной оценки рабочих мест - сумма 35,00 тыс. руб., проведение оценки профессиональных рисков в уч-ниях культуры и доп. образования сумма 107,25 тыс. руб.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2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К "Григорополисская ЦКС" - ремонт АПС и СОУЭ в здании МКУК "Григорополисская ЦКС"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77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УК "Григорополисская ЦКС" - ремонт АПС и СОУЭ в здании СДК х. Воровского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64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К "Темижбекская ЦКС" - ремонт АПС и СОУЭ в здании МКУК "Темижбекская ЦКС"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84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К "Расшеватский СДК" - аварийный ремонт кровли актового зала  МКУК "Расшеватский СДК"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К ГДК "Строитель" - ремонт уличного освещения на территории МКУК ГДК "Строитель"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К "Григорополисская ЦКС" - аварийный ремонт осветительной сети в здании МКУК "Григорополисская ЦКС"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11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К "Расшеватский СДК" -  ремонт осветительной сети на сцене  ст. Расшеватской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37,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зической культуре и спорту, всего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8 117,0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СОК стадион "Дружба" - на оказание услуг по промывке системы теплоснабжения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1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СОК стадион "Дружба" - приобретение бумаги и тонера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СОК стадион "Дружба" - для проведения работ по инженерным изысканиям на объекте "Реконструкция открытых плоскостных сооружений  стадиона "Дружба" 2 этап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 666,6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СОУ "Юность" -  для увеличения заработной платы  19 ст. инструкторам  - методистам  с 18 000,00 до 20 000,00 руб.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028,5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СОК стадион "Дружба" -  для увеличения заработной платы  2 ст. методистам  с 18 000,00 до 20 000,00 руб.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81,9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СК "Горьковский" -  для увеличения заработной платы 3 ст. тренерам и 2 ст.  методистам  с 18 000,00 до 20 000,00 руб.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54,8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У "ФОК НГО  СК" -  приобретение антивируса Kaspersky Anti-Virus Russian Edition 2 ПК 1 год продление лицензии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"ФОК НГО  СК" - клавиатура Sven KB-S305 USB, черный  10 шт.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"ФОК НГО СК" - мышь Sven RX-113, 2000dpi. USB, черный - 10 шт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"ФОК НГО  СК" - фискальный накопитель ФН-1.1 (15 месяцев) и его замена - 2 шт. на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"ФОК НГО  СК" - расходные элементы для планово - принудительного ремонта оборудования бассейнов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973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"ФОК НГО  СК" - устройство перегородок из метало-пластика с сэндвич панелью в душевых спортивного комплекса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973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СК "Горьковский" - на вывоз ЖБО по МУСК "Горьковский" на октябрь- декабрь 2021 года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216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СК "Горьковский" - на замену сервопривода газового оборудования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СОК стадион "Дружба" - снегоуборщик CHAMPION ST1170E бензиновый 1 шт.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9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"ФОК НГО  СК" - две поломоечные машины Comet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10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Благоустройство НГО", всего: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 41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У "Благоустройство НГО" - на покупку прицепа для трактора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"Благоустройство НГО" - на приобретение ПГС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 41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СЗН АНГО", всего: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824,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СЗН АНГО СК  - ремонт входной двери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11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ТСЗН АНГО СК  - ремонт силовой сети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82,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СЗН АНГО СК - установка 2-х кранов на батареи в каб. №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31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отделы, всего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8 865,0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города Новоалександровска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6 659,3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О СК - на проведение работ по инвентаризации зеленых насаждений мест общественного пользования на территории населенных пунктов НГО СК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608,0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О г. Новоалександровска - замена металлических дверных блоков в здании гаража, находящегося в оперативном управлении То г.Новоалександровска и  занимаемого сотрудниками МКУ "АХЦ НГО"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08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3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 г. Новоалександровска -на выплату денежной компенсации санаторной путевки начальнику ТО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91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4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 г. Новоалександровска -на выполнение работ по озеленению и уходу за цветниками, газонами, деревьями и садово-парковыми дорожками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5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 г. Новоалександровска - на приобретение многолетних зеленых насаждений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 08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6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О г. Новоалександровска - приобретение контейнеров для раздельного накопления ТКО  22 шт.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 389,9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7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 г. Новоалександровска - ремонт памятника казака и казачки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9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8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 г. Новоалександровска - уст-во линий уличного освещения по ул. Юбилейная и Комсомольская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 820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ковский ТО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 455,0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ьковский ТО - Ремонт уличного освещения в п. Горьковский, п. Рассвет, п. Заречный (часть 1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83,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ьковский ТО - устранение растительности (амброзии) по аллеи п. Горьковский - п. Рассвет протяженностью 1,2 км.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3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ьковский ТО - устранение растительности для покоса поселения (покос кладбищ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4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рьковский ТО - устранение растительности для покоса мест захоронения в  п. Горьковский - п. Дружба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5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рьковский ТО - выполнение работ по нанесению линий дорожной разметки а/д местного значения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566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6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ьковский ТО - на установку дорожных знаков пешеходная зона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46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7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рьковский ТО - на оплату опиловки аварийных деревьев в пос.Горьковский ул.Комсомольская, ул. Ленина возле МОУ СОШ №7, ул Кооперативная пос. Рассвет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846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8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ьковский ТО - похозяйственная книга (21 шт.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9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имнее содержание улично-дорожной сети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8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1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ьковский ТО - Ремонт уличного освещения в п. Горьковский, п. Рассвет  (часть 2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781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1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ьковский ТО - за газоснабжение по нежилым помещениям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31,8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малиновский ТО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имнее содержание улично-дорожной сети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зоринский ТО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имнее содержание улично-дорожной сети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6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червонный ТО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785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ночервонный ТО -приобретение похозяйственных книг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имнее содержание улично-дорожной сети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3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ночервонный ТО - нанесение линий дорожной разметки по ул.Школьной х.Красночервонный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185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7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адовый ТО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797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.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садовый ТО - благоустройство территории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.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садовый ТО - ПСД для участия в программе МИ на благоустройство парковой зоны в п. Присадовый по ул. Степная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97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.3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имнее содержание улично-дорожной сети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.4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садовый ТО - На приобретение похозяйственных книг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ужский ТО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.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имнее содержание улично-дорожной сети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9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ольненский ТО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52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.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ольненский ТО- на ремонт уличного освещения в х.Краснодарском, с.Раздольное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552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.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имнее содержание улично-дорожной сети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еватский ТО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 844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шеватский ТО - на уплату технических условий для установки на пешеходном переходе светофора Т-7 по ул. Первомайской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шеватский ТО - на приобретение похозяйственных книг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3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шеватский ТО - на выполнение работ по спиливанию (сносу) аварийных деревьев по ул. Калинина ст. Расшеватской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722,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4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имнее содержание улично-дорожной сети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5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шеватский ТО - устройство остановочного пункта по ул. Ленина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921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инский ТО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04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етлинский ТО - на устройство автомобильной дороги по ул. Мира в п. Крутобалковский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43,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имнее содержание улично-дорожной сети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3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етлинский ТО - на выполнение работ по ремонту уличного освещения в п. Светлый, п. Встречный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96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ижбекский ТО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732,0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ижбекский ТО - для осуществления технологического  присоединения к электрическим сетям ( по ул. Пушкина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32,0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ижбекский ТО - на оплату за электроэнергию по зданию ТО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6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Увеличение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13 233,7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аспределение между ГРБСами НГО С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 - проведение капитального ремонта МКУК "ЦБС Новоалександровского городского округа"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95 006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 - проведение капитального ремонта помещения для духового оркестра МБУК Новоалесандровский РДК"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 006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О СК - на заправку картриджа - 4,00 тыс. руб., канц товары - 12,00 тыс. руб., связь - 3,777 тыс. руб., диспансеризация - 12,722 тыс. руб. (перемещение на УИО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 5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ИО АНГО СК - на заправку картриджа - 4,00 тыс. руб., канц товары - 12,00 тыс. руб., связь - 3,777 тыс. руб., диспансеризация - 12,722 тыс. руб. (перемещение с АНГО СК)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г. Новоалександровска -ПСД ул. Калинина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9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г. Новоалександровска - экономия по ОТС-маркет общих дорог в гравийном исполнении 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 8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Благоустройство НГО"- на приобретение ПГС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8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21"/>
        <w:tabs>
          <w:tab w:val="clear" w:pos="1907"/>
          <w:tab w:val="left" w:pos="2036" w:leader="none"/>
          <w:tab w:val="left" w:pos="9354" w:leader="none"/>
        </w:tabs>
        <w:spacing w:lineRule="auto" w:line="240"/>
        <w:ind w:right="-1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>2. Финансовому управлению Новоалександровского городского округа Ставропольского края подготовить проект решения Совета депутатов Новоалександровского городского округа   Ставропольского края первого созыва по внесению изменений в решение о бюджете Новоалександровского городского округа   Ставропольского края на 2021 год и плановый период 2022 и 2023 годов с учетом принятого решения.</w:t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,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                                                                                       С.Ф. Сагалаев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-начальника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тавропольского края,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тавропольского края                                 И.В. Неровнов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27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ельского хозяйств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храны окружающей среды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       О.Н.Токмакова</w:t>
            </w:r>
          </w:p>
        </w:tc>
      </w:tr>
      <w:tr>
        <w:trPr>
          <w:trHeight w:val="1047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С.А. Волочек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А.А. Соболев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     И.И. Митрофанова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ланирования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полнения бюджет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управления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     М.А. Противень</w:t>
            </w:r>
          </w:p>
        </w:tc>
      </w:tr>
    </w:tbl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79" w:right="566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4" w:leader="none"/>
      </w:tabs>
      <w:spacing w:lineRule="atLeast" w:line="240"/>
      <w:ind w:left="-108" w:right="-2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Cs/>
      <w:sz w:val="2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907" w:leader="none"/>
        <w:tab w:val="left" w:pos="9354" w:leader="none"/>
      </w:tabs>
      <w:spacing w:lineRule="atLeast" w:line="240"/>
      <w:ind w:right="-2" w:hanging="124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0"/>
      <w:szCs w:val="20"/>
      <w:u w:val="single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  <w:u w:val="single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sz w:val="20"/>
      <w:szCs w:val="20"/>
      <w:u w:val="single"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sz w:val="20"/>
      <w:szCs w:val="20"/>
      <w:u w:val="single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20"/>
      <w:szCs w:val="20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6:00Z</dcterms:created>
  <dc:creator>NoVoTV</dc:creator>
  <dc:description/>
  <cp:keywords/>
  <dc:language>en-US</dc:language>
  <cp:lastModifiedBy>Противень</cp:lastModifiedBy>
  <cp:lastPrinted>2021-04-09T16:00:00Z</cp:lastPrinted>
  <dcterms:modified xsi:type="dcterms:W3CDTF">2021-10-22T12:16:00Z</dcterms:modified>
  <cp:revision>199</cp:revision>
  <dc:subject/>
  <dc:title/>
</cp:coreProperties>
</file>