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/>
      </w:pPr>
      <w:r>
        <w:rPr>
          <w:szCs w:val="28"/>
        </w:rPr>
        <w:t>ПРОТОКОЛ № 4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июля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89"/>
      </w:tblGrid>
      <w:tr>
        <w:trPr>
          <w:trHeight w:val="1398" w:hRule="atLeast"/>
        </w:trPr>
        <w:tc>
          <w:tcPr>
            <w:tcW w:w="4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дежда Леонидовна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вальников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Кирее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1 человек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открыл глава Новоалександровского городского округа Ставропольского края, председатель межведомственной комиссии – </w:t>
      </w:r>
      <w:r>
        <w:rPr>
          <w:b/>
          <w:sz w:val="28"/>
          <w:szCs w:val="28"/>
        </w:rPr>
        <w:t>Сагалаев С.Ф.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(далее-муниципальные учреждения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21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- начальнику финансового управления администрации Новоалександровского городского округа Ставропольского края – заместителю председателя межведомственной комиссии Булавиной Н.Л.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Булавина Н.Л.: </w:t>
      </w:r>
      <w:r>
        <w:rPr>
          <w:bCs/>
          <w:sz w:val="28"/>
          <w:szCs w:val="28"/>
        </w:rPr>
        <w:t>Согласно поданным заявкам главных распорядителей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, предлагаю рассмотреть вопрос о выделении дополнительных бюджетных ассигнований на финансовое обеспечение деятельности в общей сумме 129 299 054,46 руб.</w:t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1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886"/>
        <w:gridCol w:w="1614"/>
        <w:gridCol w:w="1079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-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>выделение дополнительных бюджетных ассигнований и перераспределение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      </w:r>
          </w:p>
          <w:p>
            <w:pPr>
              <w:pStyle w:val="21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pacing w:lineRule="auto" w:line="240"/>
              <w:ind w:right="-1" w:hanging="6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1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6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8 775,0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ХЦ - приобретение ГСМ в 4 квартал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460,9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ХЦ - прохождение медицинского осмотра водителей (23 чел*1 220,44 руб.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70,1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ХЦ - на техническое обслуживание и ремонт автомобиле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63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- отдел с/хоз-ва на мероприятия по награждению участников,принявших участие в соревнованиях труженников агропромышленного комплекс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для оплаты проживания во время обучающего семинара г. Пятигорск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оплата за экспертизу Лазареву С.Н. в соответствии с определением суда (восстановление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СК - на Приобретение расходных материалов ранее направленных на оплату расходов за потребленную электроэнергию (восстановление, оплата за декабрь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О СК - опубликование материалов нормативных правовых актов в газете "Новоалександровский вестник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О СК - обследование русла реки Расшеватка в г. Новоалександровске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"МФЦ НГО" - дополнительно 250 000,00 руб. для приобретения автомобиля ( выделено 1 000 000,00 руб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"МФЦ НГО" - приобретение комплекта резины для автомобиля НИВА ШЕВРОЛЕ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О СК - выполнение работ по промывке и гидроиспытанию систем централизованного теплоснабжения объектов муницип собств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9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ДС - выполнение работ по промывке и гидроиспытанию систем централизованного теплоснабжения объектов муницип собств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7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ГО - ремонт дор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683,6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ГО - Приобретение сплит-систем в отдел сельского хозяйств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надзор (строительный контроль) по краевым субсид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 083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кущий ремонт (предписание ГИБДД) А/Д "СТ. Кармалиновская - пос. Краснозоринский - п. Равнинный - х . Радионов" (участок от ст. Кармалиновская до п. Краснозорин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552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щий ремонт а/д "Фельдмаршальский -Воскресенска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 69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а/д  Федьдмаршальский - Курганны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кущий ремонт а/д "Расшеватская - Радуга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 отношений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 849,1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имущественных  отношений - дополнительный ФОТ для отдела архитектуры и градостроительств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194,1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ИО - выполнение работ по промывке и гидроиспытанию систем централизованного теплоснабжения объектов муницип собственност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ИО - для завершения ремонта помещения для учатковой избирательной комиссии избир участка №927 (п. Славенск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239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ИО - приобретение сейф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 - на выплату гарантий муниципальным служащ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 - для приобретения серверного оборудова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Ц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75 019,4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на мероприятия по независимой оценке качества условий осуществления образовательной деятельности (НОК УООД) органиязациями, оказывающими услуги в сфере образования (11000,00 руб. стоимость одной организ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 - на повышение заработной платы (5 мес.) работникам МИДЦ 9 ед. методистов, 2 ед. программиста и Хоз центр - на 5 ед.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 795,4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необходимо приобрести Ride Контролер для фунуционирования сервера для  МИД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 - ремонт автомобиля Нуundai Accent и Нуundai Sona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6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на охрану объектов образовательных организаций (доп ср-ва на оплату сотрудникам частных охранных организаций 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на увеличение ФОТ МКУ "Молодежный центр" (1ед. Директора до 30 000 руб. в месяц, 4 ед. специалиста до 18 000 руб. в меся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564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таллодетекторов (8 бюджетных садов, 9 бюджетных школ, 7 казенных школ, МБУ "Дружба"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аботная плата работников муниципального опорного центра доп образования на базе ДЮЦ на период сентябрь-декабрь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253,6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МИДЦ" - для приобретения лазерного принтера, сканера, копи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"МИДЦ" - для приобретения компьютерного оборудования (4 шт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 "МИДЦ" - для приобретения программного обеспеч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 - для приобретения в "Дом ЮНАРМИИ" 10 макетов карабина СКС, 2 макета автомата Калашникова АК-74,макет пистолета Макаров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С №4 "Империя детства" - проведение ремонта помещений и навесов (представление прокуратуры №7-08-2021/474 от 12.04.2021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 368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6 - на выполнение дополнительных работ по ремонту спортивного зала в рамках реализации регионального проекта "Успех каждого ребенка"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607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Гимназия №1 - Монтаж силовой сети для подключения сплит систем в зд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015,6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Гимназия №1 - Установка сплит-систе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2 -  Устройство водосточной системы кровли зд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13,3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2 - 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3 - ТО ПАК ГЛОНАС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3 - Холодильное оборудова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99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3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4 -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75,3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6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7 -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6,9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8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9 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2 - Монтаж силовой сети для подключения сплит систем в здан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04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2 -Ремонт коридора помещения "Точка роста" №9  в МОУ СОШ №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27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2 -Установка сплит-систе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ООШ 12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3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6,9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14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54 "Жемчужинка" - Работы по спиливанию 12 аварийных деревье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ДО "Спортивная школа"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8,4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ХЦСО АНГО СК - Предрейсовый и послерейсовый медицинский осмотр вод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6,9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1 - Ремонт пола, отделка стен гипсокартоном центра образования "Точка рост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74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1 - Ремонт отопительной системы в лаборатории кабинета технологии, лаборантско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901,6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 - выполнение работ по промывке и гидроиспытанию систем централизованного теплоснабжения объектов муницип собственности ( 12 школ, 13 д/с, 2 ДОП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 16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ООШ №12 - на уплату транспортного налога (автобус для перевозки дет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 МИДЦСО АНГО  СК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47 674,6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К с. Раздольное - на проведение работ по оценке рыночной стоимости размера арендной платы за 1 кв м, для заключения аренды помещения СДК. Х. Фельдмаршальского с ПАО "Сбербанк Росси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ДК с. Раздольное - на оплату работ по подготовке документов для сдачи в архив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498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ДК - ремонт помещения бального танца "Вдохнове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 014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СДК ст. Расшеватской" - ремонт системы видеонаблюд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СДК ст. Расшеватской" - приобретение мебели в отремонтированные кабинет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435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СДК ст. Расшеватской" - приобретение знаков пожарной безопастности, испытание пожарного оборудова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ЦБС - на капитальный ремонт отопления центральной районной бибилиоте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47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ЦБС - на капитальный ремонт полов (стяжка, заливка) в центральной районной бибилиотек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71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ЦБС - на капитальный ремонт электроосвещения центральной районной бибилиоте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12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9 учреждений культуры и доп образования  -  профилактическое испытание силовой и осветительной се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53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"Григорополисская" - выполнение работ по строительству и смотрового колодц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ДК - проведение работ по пожарной безопасности  (оспытание внутреннего водопровода, огнезащитная обработк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Красночервонненская - ремонт АПС и СОУЭ  СДК х. Красночервонны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9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Красночервонненская - ремонт АПС и СОУЭ  СДК х. Чапцев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7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"Красночервонненская - составление сметной документации с последующим прохождением экспертизы по объекту "Кап ремонт МКУК "Красночервоненнская ЦКС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ДК п. Темижбекский - составление сметной документации с последующим прохождением экспертизы по объекту "Кап ремонт МКУК "Темижбекская ЦКС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ДК - приобритение мебели для народного коллектива "Домисолька" (стол, диван, пенал, вешалка, зеркало стеллаж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28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ДК п. Темижбекский - замена элемента питания корректора узла учета газ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 ГПКиО - ремонт наружного водопровода по ул. Расшеватской в парке "Маяк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5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 ГПКиО - установка уличных туалетов в парке "Маяк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90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КУК  ГПКиО - ремонт свето-звуковой техники в парке "Маяк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6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К РДК - выполнение работ по промывке и гидроиспытанию систем централизованного теплоснабж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747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зей - выполнение работ по промывке и гидроиспытанию систем централизованного теплоснабж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7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ЦБС - изготовление дизайн-проекта (для модельной библиотеки - восстановление расходов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565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К ЦБС - инженерно-техническое обследование (для модельной библиотеки - восстановление расходов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К - проведение работ по асфальтированию подъезда к Дому культур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809,6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культуры АНГО  СК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физической культуре и спорту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643,0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ОК "Дружба", МБУ "ФОК", МСОУ "Юность", МУСОК "Горьковский" - монтаж металлодетектора 4 шт.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48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ФОК", МСОУ "Юность", МУСОК "Горьковский" - монтаж и мусконаладочные работы тревожной сигнализаци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40,9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ФОК", МСОУ "Юность", МУСОК "Горьковский" - монтаж КТС с выводом на ПЦО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02,3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БУ "ФОК", МСОУ "Юность", МУСОК "Горьковский" - обслуживание тревожной кнопк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68,5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К - обучение по электробезопасности (39 000 руб. -10 чел.), охрана труда 23 чел.-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СОК "Дружба" - реконтрукция системы видеонаблюд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6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итет по физической культуре и спорту - Приобретение  МФУ 2 ед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ОК "Дружба" - на ремонт микроавтобуса Форд Транзит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4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- Приобретение  папок регистров для оформления номенклатур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77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- на обучение  по программе антитеррор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СОК "Дружба" - выполнение работ по промывке и гидроиспытанию систем централизованного теплоснабж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АНГО  СК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Благоустройство НГО", всего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 НГО" - доступ к сети интернет по волоконно-оптической линии связи на скорости до 50Мбит/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Благоустройство НГО" - оплата ежемесячных платежей за интернет по волоконно-оптической линии связи на скорости до 50Мбит/с (9 мес*1900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НГО", всего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87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СЗН- текущий ремонт водопровода санузла в здан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СЗН- на приобретение и установку  москитных сеток (13 850 руб.), на изготовление и установку жалюзи (45 636 руб.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СЗН- УТСЗН АНГО -  для оборудования 2-х рабочих мест для предоставления муниципальных услу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НГО С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ый орган НГО СК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тделы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 035,1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орода Новоалександровс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 690,8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обустройство пешеходного перехода пересечение ул. Гагарина с пер.Рабочи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94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 г.Новоалександровска - обустройство пешеходного перехода перемесение пер. Красноармейский и ул. Панфилов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328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обустройство искусственными неровностями 2-х пешеходных переходов  (ул. Ленина,92 и ул. Победы 88/1) (в связи с поступившими поручениями от Губернатора , министерства дорожного  хозяйства и транспорта, ОГИБДД ОМВД по Новоал-му р-н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517,6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ремонт участка тротуатной дорожки по ул. Ленина 10 и пер. Владимирова (в связи с обращением граждан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366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ремонт участка тротутуарной дорожки, расположенной на пересечении автодорог по ул. Победы и ул. Гагарина (в связи с обращением граждан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784,8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 г.Новоалександровска - выполнение работ по озеленению клумб по ул.Ленина 26 (район памятника детям войны и труженникам тыл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 г.Новоалександровска - приобретение 2 переносных видеокамер и штативов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 г.Новоалександровска - ПСД ул. Калинин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Новоалександровска - дизайн проект ул. Залесно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 г.Новоалександровска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в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99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ьковский ТО - на ремонт уличного освещения п.Горьковский пер. Школьный, ул.Гагарина, Комсомольска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99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ьковский ТО - для проведения экспертизы сметной документации по 2 -м объектам (ремонт тротуарной дорожки п. Горьковский по ул. Комсомольская, обустройство комплексной спортивной площадки в п. Заречны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ьков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ополис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0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ригорополисский ТО - приобретение подставок под огнетушител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горополисский ТО - выполнение работ по промывке и гидроиспытанию систем централизованного теплоснабжения объектов муницип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76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ригорополис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линов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819,4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рмалиновский ТО - благоустройство кладбищ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219,4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рмалинов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орин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зорин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рвонны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очервонный ТО - ремонт уличного освещ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рвонны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овы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93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садовый ТО - проведение работ по асфальтированию подъезда к Дому культур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садовый ТО - на уплату земельного налог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садовый ТО - на подготовку проектно-сметной документации для участия в программе реализации проекта местных инициатив в 2022 году на благоустройство парковой зоны в п. Присадовый по ул. Степна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садовый ТО - ремонт уличного освещ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82,4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садовы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дуж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ненский ТО - приобретение спортивного оборудования для детской площад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дольнен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еват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618,8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шеватский ТО - на ремонт гравийной дороги по ул. Калинина (в связи с жалобами жителей и обращениями к Губернатор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018,8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шеват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н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931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дополнительно на уплату земельного налога на 2021 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93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линский ТО - дополнительно на уплату земельного налога на 2021 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ветлинский ТО - устройство остановочного павильона в п. Крутобалк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967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ветлин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ижбекский Т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276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дополнительно на уплату земельного налога на 2021 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установка 2-х пожарных гидрантов,  на обеспечение противопожарного водоснабжения и обеспечения  первичных мер противопожарной безопасности на территориях п. Краснокубанский и Восточный (запрос прокуратур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68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мижбекский ТО - на выполнение работ по профилированию дорог в гравийном исполнении с использованием материала подрядчика по ул. Юбилейная, Новая и новый микро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585,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мижбекский ТО - Электронно-цифровые подпис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величе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09 083,47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21"/>
              <w:tabs>
                <w:tab w:val="clear" w:pos="1907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0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</w:r>
          </w:p>
          <w:p>
            <w:pPr>
              <w:pStyle w:val="21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/>
            </w:pPr>
            <w:r>
              <w:rPr>
                <w:b/>
                <w:spacing w:val="-2"/>
                <w:szCs w:val="28"/>
              </w:rPr>
              <w:t>Перераспределение бюджетных ассигнований между главными распорядителями бюджетных средств Новоалександровского городского округа Ставропольского края</w:t>
            </w:r>
          </w:p>
          <w:p>
            <w:pPr>
              <w:pStyle w:val="21"/>
              <w:tabs>
                <w:tab w:val="left" w:pos="1907" w:leader="none"/>
                <w:tab w:val="left" w:pos="2036" w:leader="none"/>
                <w:tab w:val="left" w:pos="9354" w:leader="none"/>
              </w:tabs>
              <w:ind w:right="-1" w:hanging="124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ab/>
              <w:t xml:space="preserve">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21"/>
              <w:tabs>
                <w:tab w:val="clear" w:pos="1907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сего, рублей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О СК - исключить отдел архитектуры и градостроительства из штатного расписания аппарата АНГО С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7 798,1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О на ФОТ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 039,74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города Новоалександровска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241,62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 города - замена сетчатого ограждения комплекса "Добрыня"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 470,00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Благоустройство" - замена сетчатого ограждения комплекса "Добрыня"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70,00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2. Финансовому управлению Новоалександровского городского округа Ставропольского края подготовить проект решения Совета депутатов Новоалександровского городского округа   Ставропольского края первого созыва по внесению изменений в решение о бюджете Новоалександровского городского округа   Ставропольского края на 2021 год и плановый период 2022 и 2023 годов с учетом принятого решения.</w:t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я межведом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                                                                                        С.Ф. Сагалаев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– 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Н.Л.Булавина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  <w:br/>
        <w:t>Ставропольского края                                                                  И.В.Неров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04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А.К. Целовальников</w:t>
            </w:r>
          </w:p>
        </w:tc>
      </w:tr>
      <w:tr>
        <w:trPr>
          <w:trHeight w:val="104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С.А. Волочек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Л.Н. Горовен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нения бюджет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М.А. Противень</w:t>
            </w:r>
          </w:p>
        </w:tc>
      </w:tr>
    </w:tbl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1-04-09T16:00:00Z</cp:lastPrinted>
  <dcterms:modified xsi:type="dcterms:W3CDTF">2021-07-23T05:58:00Z</dcterms:modified>
  <cp:revision>180</cp:revision>
  <dc:subject/>
  <dc:title/>
</cp:coreProperties>
</file>