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/>
      </w:pPr>
      <w:r>
        <w:rPr>
          <w:szCs w:val="28"/>
        </w:rPr>
        <w:t>ПРОТОКОЛ № 2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заседания районной межведомственной комисс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ассмотрению муниципальных программ Новоалександровского городского округа Ставропольского края и оптимизации бюджетных расходов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апреля 2021 года</w:t>
        <w:tab/>
        <w:tab/>
        <w:tab/>
        <w:tab/>
        <w:t xml:space="preserve"> </w:t>
        <w:tab/>
        <w:t xml:space="preserve">      г. Новоалександровск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(далее – межведомственная комиссия) присутствовали 9 членов комиссии:</w:t>
      </w:r>
    </w:p>
    <w:p>
      <w:pPr>
        <w:pStyle w:val="Normal"/>
        <w:spacing w:lineRule="exac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89"/>
      </w:tblGrid>
      <w:tr>
        <w:trPr>
          <w:trHeight w:val="1398" w:hRule="atLeast"/>
        </w:trPr>
        <w:tc>
          <w:tcPr>
            <w:tcW w:w="4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лае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5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, председатель межведомственной комиссии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Надежда Леонидовна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финансового управления администрации Новоалександровского городского округа Ставропольского края – заместитель председателя межведомственной комисс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овно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слав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Новоалександровского городского округа Ставропольского края – секретарь межведомственной комиссии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вальников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Киреевич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  <w:tr>
        <w:trPr>
          <w:trHeight w:val="104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оалександровского  городского округа Ставропольского края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шко </w:t>
              <w:br/>
              <w:t>Игорь Владими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- начальник территориального отдела города Новоалександровска администрации Новоалександровского  городского округа Ставропольского края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заседание приглашены члены межведомственной комиссии, руководители главных распорядителей бюджетных средств, главные специалисты администрации НГО СК, главные специалисты управлений АНГО С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заседание комиссии присутствует 22 человека, явка позволяет проводить межведомственную комиссию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едание открыл глава Новоалександровского городского округа Ставропольского края, председатель межведомственной комиссии – </w:t>
      </w:r>
      <w:r>
        <w:rPr>
          <w:b/>
          <w:sz w:val="28"/>
          <w:szCs w:val="28"/>
        </w:rPr>
        <w:t>Сагалаев С.Ф.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Новоалександровского городского округа Ставропольского края (далее-муниципальные учреждения)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Предлагаю утвердить повестку заседания комиссии по </w:t>
      </w:r>
      <w:r>
        <w:rPr>
          <w:bCs/>
          <w:sz w:val="28"/>
          <w:szCs w:val="28"/>
        </w:rPr>
        <w:t>рассмотрению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Голосовали: «за» –  22;                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Переходим к рассмотрению вопроса сегодняшнего заседания межведомственной комиссии. Обсудим поступившие </w:t>
      </w:r>
      <w:r>
        <w:rPr>
          <w:bCs/>
          <w:sz w:val="28"/>
          <w:szCs w:val="28"/>
        </w:rPr>
        <w:t>предложения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для доклада предоставляется заместителю главы администрации - начальнику финансового управления администрации Новоалександровского городского округа Ставропольского края – заместителю председателя межведомственной комиссии Булавиной Н.Л.</w:t>
      </w:r>
    </w:p>
    <w:p>
      <w:pPr>
        <w:pStyle w:val="Normal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Булавина Н.Л.: </w:t>
      </w:r>
      <w:r>
        <w:rPr>
          <w:bCs/>
          <w:sz w:val="28"/>
          <w:szCs w:val="28"/>
        </w:rPr>
        <w:t>Согласно поданным заявкам главных распорядителей бюджетных средст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александровского городского округа Ставропольского края, предлагаю рассмотреть вопрос о выделении дополнительных бюджетных ассигнований на финансовое обеспечение деятельности по следующим направлениям:</w:t>
      </w:r>
    </w:p>
    <w:p>
      <w:pPr>
        <w:pStyle w:val="Normal"/>
        <w:ind w:left="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126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сего, рублей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О СК 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9 069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Ц АНГО  -  ФОТ дворникам по 9 территориальным отдела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 069,9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О СК - на подготовку конкурсной заявки и документации по отбору лучших проектов в сфере создания комфортной городской среды в "Малых город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1 585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 для денежного поощрения призеров конкурсов "Учитель года России-2021г"  (сумма 200,00 тыс. руб.) и "Воспитатель года России - 2021г" (сумма 200,00 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О "ДЮЦ" -  средства для оборудования учебных кабинетов в ДЮЦ ( (угловой шкаф, шкаф для хранения оружия, стол, тумбочка, шкафы-стеллажи, шкаф для хранения одеж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 выполнение аварийного ремонта силовой сети в щитовой МОУ СОШ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91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 техническоке обслуживание автобуса МОУ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 закупка карты водителя МОУ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 закупка карты карты предприятия МОУ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 замена ветрового автобуса МОУ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 замена карты водителя  МОУ СО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замена блока СКЗИ тахографа  МОУ СО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закупка запасных частей д/автобуса  МОУ СО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установка, калибровка, активация тахографа  МОУ СОШ №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 закупка карты предприятия МО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 закупка и замена блока СКЗИ тахографаМОУ СОШ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 закупка запчастей и техническое обслуживание МОУ СОШ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5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установка, калибровка, активация тахографа  МОУ СОШ №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закупка картредера  и установка программного обеспечения МОУ СОШ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 закупка карты карты предприятия МОУ СОШ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замена блока СКЗИ тахографа  МБУДО ДО "Спорти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 аварийный ремонт водопровода МОУ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67,0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 аварийный ремонт пожарного гидранта МОУ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96,3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 аварийный ремонт пожарного гидранта МО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1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 аварийный ремонт водопровода МДОУ № 11 д/с"Колос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80,1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 аварийный ремонт кровли склада МДОУ д/с №17 "Светляч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84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 на проведение работ по разработке проектно-сметной документации на реконструкцию здания пищеблока и зданий корпусов №1.2.3 МБУДО ООЦ "Дружб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9 83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- аварийный ремонт помещения санузла МДОУ д/с №50 "Роднич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44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 МИДЦ СО - приобретение комплектующих и расходных материалов для поддержки работоспособности сервера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78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5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К "СДК ст. Расшеватской" - приобретение кресел в зрительный зал (500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5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физической культуре и спор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3 037,3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 - на охрану здания (резер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 - з/п по новому штатному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 037,3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Благоустройство НГО"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"Благоустройство НГО" - приобритение г катка ДУ-84 - 5 420 000,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ое общество инвалидов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 - приобретение газового счетчика с компенсатором, перемонтаж счетчика и аттестация счет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отдел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1 637,8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города Новоалександр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8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 г. Новоалександровска - Благоустройство перед парковой зоной "Маяк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г. Новоалександровска - опиловка деревьев по ул. Толс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 г. Новоалександровска - на иготовление ПСД  по проектам местных инициатив на 2021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вскийй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3 295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ьковскийй ТО - ремонт дороги ул Садовая пос Рассвет протяженностью 1 км 18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 11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ьковскийй ТО - на содержание и обслуживание "Центральной площади п. Горьковский ул Комсомольская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185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ьковскийй ТО  - на иготовление ПСД  по проектам местных инициатив на 2021 го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ополисский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горополисский ТО- на иготовление ПСД  по проектам местных инициатив на 2021 го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малиновский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 247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малиновский ТО - ремонт ограждения территории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 247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малиновский ТО   - на иготовление ПСД  по проектам местных инициатив на 2021 го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зоринский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нозоринский ТО  - на иготовление ПСД  по проектам местных инициатив на 2021 го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червонный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 666,5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червонный ТО - о выделении средств для оплаты договора на вывоз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2,1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червонный ТО - о выделении средств на монтаж уличного освещения по ул. Кубанской в х.Красночервонный</w:t>
            </w:r>
            <w:r>
              <w:rPr>
                <w:b/>
                <w:bCs/>
              </w:rPr>
              <w:t xml:space="preserve"> (обращение на прямую линию Губерн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54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червонный ТО - ремонт автодороги по ул Северная х. Черво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 670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червонный ТО  - на иготовление ПСД  по проектам местных инициатив на 2021 год  для 12 ТО (Раздольненский ТО - 2 про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адовый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садовый ТО - на иготовление ПСД  по проектам местных инициатив на 2021 го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ужский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 67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ужский ТО - о выделении средств на содержание парковой зоны (полив, покос травы, стрижка, обрезка кустарников) в рамках 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67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ужский ТО  - на иготовление ПСД  по проектам местных инициатив на 2021 год  для 12 ТО (Раздольненский ТО - 2 про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ольненский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дольненский ТО- изготовление проектно-сметной документации на кап ремонт автодороги в с. Раздольное по ул. Пушк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дольненский ТО - на проведение гос эксперти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ольненский ТО  - на иготовление ПСД  по проектам местных инициатив на 2021 год  для 12 ТО (Раздольненский ТО - 2 про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еватский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049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еватский ТО - на установку остановочного пункта с остановочной площад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049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еватский ТО  - на иготовление ПСД  по проектам местных инициатив на 2021 год  для 12 ТО (Раздольненский ТО - 2 про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инский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инский ТО - оплата проведения проверки правильности применения сметных нормативов индексов и методологии выполнения ПСД объекта "Ремонт участка а/дороги по ул.Садовая (от дома №38 до №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линский ТО  - на иготовление ПСД  по проектам местных инициатив на 2021 го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ижбекский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 703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ижбекский ТО - ямочный ремонт дорожного полотна в асфальтовом исполнении п.Темижбекский ул.Студен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929,6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ижбекский ТО - ямочный ремонт дорожного полотна в асфальтовом исполнении п.Темижбекский ул.Механиз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914,8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ижбекский ТО - ямочный ремонт дорожного полотна в асфальтовом исполнении п.Темижбекский ул.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859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мижбекский ТО  - на иготовление ПСД  по проектам местных инициатив на 2021 го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Увели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36 330,55</w:t>
            </w:r>
          </w:p>
        </w:tc>
      </w:tr>
    </w:tbl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560"/>
      </w:tblGrid>
      <w:tr>
        <w:trPr>
          <w:trHeight w:val="375" w:hRule="atLeast"/>
        </w:trPr>
        <w:tc>
          <w:tcPr>
            <w:tcW w:w="68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аспределение бюджетных ассигнований между главными распорядителями бюджетных средств Новоалександровского городского округа Ставропольского кр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 АНГО СК - МДОУ д/с №4 "Империя детства" на уплату налога на имуществ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1 501,00</w:t>
            </w:r>
          </w:p>
        </w:tc>
      </w:tr>
      <w:tr>
        <w:trPr>
          <w:trHeight w:val="75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 АНГО СК - МДОУ д/с №10 "Семицветик" на уплату налога на имуще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1 694,00</w:t>
            </w:r>
          </w:p>
        </w:tc>
      </w:tr>
      <w:tr>
        <w:trPr>
          <w:trHeight w:val="75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У "ФОК г.Новоалександровска" - на уплату налога на имущество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283 195,00</w:t>
            </w:r>
          </w:p>
        </w:tc>
      </w:tr>
      <w:tr>
        <w:trPr>
          <w:trHeight w:val="549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УДО ООЦ "Дружба" - на уплату транспортного налога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</w:tr>
      <w:tr>
        <w:trPr>
          <w:trHeight w:val="75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У "ФОК г.Новоалександровска" - на уплату налога на имущество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45,00</w:t>
            </w:r>
          </w:p>
        </w:tc>
      </w:tr>
      <w:tr>
        <w:trPr>
          <w:trHeight w:val="456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НГО СК - МБУДО ООЦ "Дружба" - ремонт аварийного пищебло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 310 161,00</w:t>
            </w:r>
          </w:p>
        </w:tc>
      </w:tr>
      <w:tr>
        <w:trPr>
          <w:trHeight w:val="9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образования АНГО СК  (МБУДО ООЦ "Дружба")- на проведение работ по разработке проектно-сметной документации на реконструкцию здания пищеблока и зданий корпусов №1.2.3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10 161,00</w:t>
            </w:r>
          </w:p>
        </w:tc>
      </w:tr>
      <w:tr>
        <w:trPr>
          <w:trHeight w:val="37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О - на ремонт здания ЕДД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 672 100,00</w:t>
            </w:r>
          </w:p>
        </w:tc>
      </w:tr>
      <w:tr>
        <w:trPr>
          <w:trHeight w:val="75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О - на ремонт здания УТСЗН, расположенного по адресу ул.Ленина,117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85 762,00</w:t>
            </w:r>
          </w:p>
        </w:tc>
      </w:tr>
      <w:tr>
        <w:trPr>
          <w:trHeight w:val="40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О - на разработку ПСД на реконструкцию здания ЕДД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86 338,00</w:t>
            </w:r>
          </w:p>
        </w:tc>
      </w:tr>
      <w:tr>
        <w:trPr>
          <w:trHeight w:val="69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культуры АНГО СК - уменьшение мер социальной поддержки в связи с уменьшением количества получателей ме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7 250,40</w:t>
            </w:r>
          </w:p>
        </w:tc>
      </w:tr>
      <w:tr>
        <w:trPr>
          <w:trHeight w:val="41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управление АНГО СК - на резерв по коммунальным услуга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 250,40</w:t>
            </w:r>
          </w:p>
        </w:tc>
      </w:tr>
    </w:tbl>
    <w:p>
      <w:pPr>
        <w:pStyle w:val="Normal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Уважаемые коллеги, есть ли вопросы к докладчику?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Предлагаю утвердить распределение </w:t>
      </w:r>
      <w:r>
        <w:rPr>
          <w:bCs/>
          <w:sz w:val="28"/>
          <w:szCs w:val="28"/>
        </w:rPr>
        <w:t>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22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 – 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63"/>
      </w:tblGrid>
      <w:tr>
        <w:trPr/>
        <w:tc>
          <w:tcPr>
            <w:tcW w:w="1701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</w:tc>
        <w:tc>
          <w:tcPr>
            <w:tcW w:w="7563" w:type="dxa"/>
            <w:tcBorders/>
          </w:tcPr>
          <w:p>
            <w:pPr>
              <w:pStyle w:val="Normal"/>
              <w:ind w:right="-1" w:firstLine="72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Cs w:val="28"/>
              </w:rPr>
              <w:t xml:space="preserve">1. </w:t>
            </w:r>
            <w:r>
              <w:rPr>
                <w:spacing w:val="-2"/>
                <w:sz w:val="28"/>
                <w:szCs w:val="28"/>
              </w:rPr>
              <w:t xml:space="preserve">Утвердить </w:t>
            </w:r>
            <w:r>
              <w:rPr>
                <w:bCs/>
                <w:sz w:val="28"/>
                <w:szCs w:val="28"/>
              </w:rPr>
              <w:t>выделение дополнительных бюджетных ассигнований и перераспределение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      </w:r>
          </w:p>
          <w:p>
            <w:pPr>
              <w:pStyle w:val="Normal"/>
              <w:ind w:right="-1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73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  <w:gridCol w:w="2268"/>
            </w:tblGrid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всего, рубл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НГО СК , 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49 069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ХЦ АНГО  -  ФОТ дворникам по 9 территориальным отделам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49 069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НГО СК - на подготовку конкурсной заявки и документации по отбору лучших проектов в сфере создания комфортной городской среды в "Малых городах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0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образования, 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41 585,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 для денежного поощрения призеров конкурсов "Учитель года России-2021г"  (сумма 200,00 тыс. руб.) и "Воспитатель года России - 2021г" (сумма 200,00 тыс. руб.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ДО "ДЮЦ" -  средства для оборудования учебных кабинетов в ДЮЦ ( (угловой шкаф, шкаф для хранения оружия, стол, тумбочка, шкафы-стеллажи, шкаф для хранения одежды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 выполнение аварийного ремонта силовой сети в щитовой МОУ СОШ №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 91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 техническоке обслуживание автобуса МОУ СОШ №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01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 закупка карты водителя МОУ СОШ №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 закупка карты карты предприятия МОУ СОШ №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 замена ветрового автобуса МОУ СОШ №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 замена карты водителя  МОУ СОШ №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замена блока СКЗИ тахографа  МОУ СОШ № 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закупка запасных частей д/автобуса  МОУ СОШ № 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установка, калибровка, активация тахографа  МОУ СОШ №  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 закупка карты предприятия МОУ СОШ № 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 закупка и замена блока СКЗИ тахографаМОУ СОШ № 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 закупка запчастей и техническое обслуживание МОУ СОШ № 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85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установка, калибровка, активация тахографа  МОУ СОШ №  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закупка картредера  и установка программного обеспечения МОУ СОШ № 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 закупка карты карты предприятия МОУ СОШ № 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замена блока СКЗИ тахографа  МБУДО ДО "Спортивная школа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 аварийный ремонт водопровода МОУ СОШ №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367,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 аварийный ремонт пожарного гидранта МОУ СОШ №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 996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 аварийный ремонт пожарного гидранта МОУ СОШ № 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91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 аварийный ремонт водопровода МДОУ № 11 д/с"Колосок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380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 аварийный ремонт кровли склада МДОУ д/с №17 "Светлячок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 38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 на проведение работ по разработке проектно-сметной документации на реконструкцию здания пищеблока и зданий корпусов №1.2.3 МБУДО ООЦ "Дружба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89 83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О - аварийный ремонт помещения санузла МДОУ д/с №50 "Родничок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 44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 МИДЦ СО - приобретение комплектующих и расходных материалов для поддержки работоспособности сервера учреждения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57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культур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55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КУК "СДК ст. Расшеватской" - приобретение кресел в зрительный зал (500 шт.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55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митет по физической культуре и спорту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83 037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К - на охрану здания (резерв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К - з/п по новому штатному расписани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3 037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КУ "Благоустройство НГО", всего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42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КУ "Благоустройство НГО" - приобритение г катка ДУ-84 - 5 420 000,00 рубл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2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российское общество инвалидов, всего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ОИ - приобретение газового счетчика с компенсатором, перемонтаж счетчика и аттестация счетчи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ые отделы, 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741 637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ый отдел города Новоалександровс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48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 г. Новоалександровска - Благоустройство перед парковой зоной "Маяк"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3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О г. Новоалександровска - опиловка деревьев по ул. Толст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45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 г. Новоалександровска - на иготовление ПСД  по проектам местных инициатив на 2021 го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рьковскийй Т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33 295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рьковскийй ТО - ремонт дороги ул Садовая пос Рассвет протяженностью 1 км 180 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79 1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рьковскийй ТО - на содержание и обслуживание "Центральной площади п. Горьковский ул Комсомольская 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185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ьковскийй ТО  - на иготовление ПСД  по проектам местных инициатив на 2021 год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ригорополисский Т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игорополисский ТО- на иготовление ПСД  по проектам местных инициатив на 2021 год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рмалиновский Т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4 24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рмалиновский ТО - ремонт ограждения территории кладбищ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4 24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рмалиновский ТО   - на иготовление ПСД  по проектам местных инициатив на 2021 год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аснозоринский Т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аснозоринский ТО  - на иготовление ПСД  по проектам местных инициатив на 2021 год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асночервонный Т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22 666,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сночервонный ТО - о выделении средств для оплаты договора на вывоз ТК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742,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сночервонный ТО - о выделении средств на монтаж уличного освещения по ул. Кубанской в х.Красночервонный</w:t>
                  </w:r>
                  <w:r>
                    <w:rPr>
                      <w:b/>
                      <w:bCs/>
                    </w:rPr>
                    <w:t xml:space="preserve"> (обращение на прямую линию Губернатора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25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асночервонный ТО - ремонт автодороги по ул Северная х. Червонный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2 670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расночервонный ТО  - на иготовление ПСД  по проектам местных инициатив на 2021 год  для 12 ТО (Раздольненский ТО - 2 проекта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садовый Т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садовый ТО - на иготовление ПСД  по проектам местных инициатив на 2021 год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дужский Т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1 67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дужский ТО - о выделении средств на содержание парковой зоны (полив, покос травы, стрижка, обрезка кустарников) в рамках 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1 67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дужский ТО  - на иготовление ПСД  по проектам местных инициатив на 2021 год  для 12 ТО (Раздольненский ТО - 2 проекта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ольненский Т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дольненский ТО- изготовление проектно-сметной документации на кап ремонт автодороги в с. Раздольное по ул. Пушкин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дольненский ТО - на проведение гос экспертизы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здольненский ТО  - на иготовление ПСД  по проектам местных инициатив на 2021 год  для 12 ТО (Раздольненский ТО - 2 проекта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шеватский Т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9 049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шеватский ТО - на установку остановочного пункта с остановочной площадко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 049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шеватский ТО  - на иготовление ПСД  по проектам местных инициатив на 2021 год  для 12 ТО (Раздольненский ТО - 2 проекта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тлинский Т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ветлинский ТО - оплата проведения проверки правильности применения сметных нормативов индексов и методологии выполнения ПСД объекта "Ремонт участка а/дороги по ул.Садовая (от дома №38 до №4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етлинский ТО  - на иготовление ПСД  по проектам местных инициатив на 2021 год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ижбекский Т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3 703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мижбекский ТО - ямочный ремонт дорожного полотна в асфальтовом исполнении п.Темижбекский ул.Студенче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 929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мижбекский ТО - ямочный ремонт дорожного полотна в асфальтовом исполнении п.Темижбекский ул.Механизатор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3 914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мижбекский ТО - ямочный ремонт дорожного полотна в асфальтовом исполнении п.Темижбекский ул.Юж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9 859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мижбекский ТО  - на иготовление ПСД  по проектам местных инициатив на 2021 год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Увелич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836 330,55</w:t>
                  </w:r>
                </w:p>
              </w:tc>
            </w:tr>
          </w:tbl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распределение бюджетных ассигнований между главными распорядителями бюджетных средств Новоалександровского городского округа Ставропольского края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  <w:gridCol w:w="2376"/>
            </w:tblGrid>
            <w:tr>
              <w:trPr>
                <w:trHeight w:val="37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равление образования АНГО СК - МДОУ д/с №4 "Империя детства" на уплату налога на имущество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1 5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равление образования АНГО СК - МДОУ д/с №10 "Семицветик" на уплату налога на имущество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41 694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БУ "ФОК г.Новоалександровска" - на уплату налога на имущество 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 283 195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БУДО ООЦ "Дружба" - на уплату транспортного налога 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5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БУ "ФОК г.Новоалександровска" - на уплату налога на имущество 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45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е образования АНГО СК - МБУДО ООЦ "Дружба" - ремонт аварийного пищеблока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 310 161,00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равление образования АНГО СК  (МБУДО ООЦ "Дружба")- на проведение работ по разработке проектно-сметной документации на реконструкцию здания пищеблока и зданий корпусов №1.2.3 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0 16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ИО - на ремонт здания ЕДДС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 672 1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ИО - на ремонт здания УТСЗН, расположенного по адресу ул.Ленина,117б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5 762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ИО - на разработку ПСД на реконструкцию здания ЕДДС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86 338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равление культуры АНГО СК - уменьшение мер социальной поддержки в связи с уменьшением количества получателей мер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97 250,4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 АНГО СК - на резерв по коммунальным услугам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 250,40</w:t>
                  </w:r>
                </w:p>
              </w:tc>
            </w:tr>
          </w:tbl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Финансовому управлению</w:t>
            </w:r>
            <w:r>
              <w:rPr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воалександровского городского округа Ставропольского края подготовить проект решения Совета депутатов Новоалександровского городского округа   Ставропольского края первого созыва по внесению изменений в решение о бюджете Новоалександровского городского округа   Ставропольского края на 2021 год и плановый период 2022 и 2023 годов с учетом принятого решения.</w:t>
            </w:r>
          </w:p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tabs>
                <w:tab w:val="clear" w:pos="1907"/>
                <w:tab w:val="left" w:pos="601" w:leader="none"/>
                <w:tab w:val="left" w:pos="2036" w:leader="none"/>
                <w:tab w:val="left" w:pos="9354" w:leader="none"/>
              </w:tabs>
              <w:spacing w:lineRule="auto" w:line="240"/>
              <w:ind w:right="-1" w:hanging="64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 городского округа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я межведомственно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                                                                                        С.Ф. Сагалаев                     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межведомстве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ссии – заместитель главы администрации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Н.Л.Булавина                     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,</w:t>
      </w:r>
    </w:p>
    <w:p>
      <w:pPr>
        <w:pStyle w:val="Normal"/>
        <w:spacing w:lineRule="exact" w:line="240"/>
        <w:ind w:right="-180" w:hanging="0"/>
        <w:rPr/>
      </w:pPr>
      <w:r>
        <w:rPr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spacing w:lineRule="exact" w:line="240"/>
        <w:ind w:right="-180" w:hanging="0"/>
        <w:rPr/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  <w:br/>
        <w:t>Ставропольского края                                                                  И.В.Неровн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04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ы окружающей среды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 А.К. Целовальников</w:t>
            </w:r>
          </w:p>
        </w:tc>
      </w:tr>
      <w:tr>
        <w:trPr>
          <w:trHeight w:val="1047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С.А. Волочек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Л.Н. Горовенко            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-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александровска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И.В. Картишко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И.И. Митрофанова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полнения бюджет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управлен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М.А. Противень</w:t>
            </w:r>
          </w:p>
        </w:tc>
      </w:tr>
    </w:tbl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79" w:right="5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4" w:leader="none"/>
      </w:tabs>
      <w:spacing w:lineRule="atLeast" w:line="240"/>
      <w:ind w:left="-108" w:right="-2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07" w:leader="none"/>
        <w:tab w:val="left" w:pos="9354" w:leader="none"/>
      </w:tabs>
      <w:spacing w:lineRule="atLeast" w:line="240"/>
      <w:ind w:right="-2" w:hanging="124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6:00Z</dcterms:created>
  <dc:creator>NoVoTV</dc:creator>
  <dc:description/>
  <cp:keywords/>
  <dc:language>en-US</dc:language>
  <cp:lastModifiedBy>Противень</cp:lastModifiedBy>
  <cp:lastPrinted>2021-04-09T16:00:00Z</cp:lastPrinted>
  <dcterms:modified xsi:type="dcterms:W3CDTF">2021-04-09T13:01:00Z</dcterms:modified>
  <cp:revision>160</cp:revision>
  <dc:subject/>
  <dc:title/>
</cp:coreProperties>
</file>