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ПРОТОКОЛ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 ноября 2022 года</w:t>
        <w:tab/>
        <w:tab/>
        <w:tab/>
        <w:tab/>
        <w:t xml:space="preserve"> </w:t>
        <w:tab/>
        <w:t>г.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9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681" w:leader="none"/>
              </w:tabs>
              <w:spacing w:lineRule="exact" w:line="240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лтунов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дуард Александ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александровского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городского округа Ставропольского кра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едседатель межведомственной 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начальник финансового управления администрации Новоалександровского городского округа Ставропольского края, заместитель председателя межведомственной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 городского округа Ставропольского края, секретарь межведомственной комисси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ен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  <w:br/>
              <w:t>Алекс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е комиссии присутствует 23 человека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глава Новоалександровского городского округа Ставропольского края, председатель межведомственной комиссии – Колтунов Э.А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ого учреждения Новоалександровского городского округа Ставропольского края (далее-муниципальное учреждение)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Колтунов Э.А.: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23;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тунов Э.А.: Переходим к рассмотрению вопроса сегодняшнего заседания межведомственной комиссии. Обсудим поступившие </w:t>
      </w:r>
      <w:r>
        <w:rPr>
          <w:bCs/>
          <w:sz w:val="28"/>
          <w:szCs w:val="28"/>
        </w:rPr>
        <w:t>предложения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для доклада предоставляется заместителю главы администрации Новоалександровского городского округа Ставропольского края - начальнику финансового управления администрации Новоалександровского городского округа Ставропольского края, заместителю председателя межведомственной комиссии Неровнову И.В.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Докладчик: Неровнов И.В.: Согласно поданным заявкам главных распорядителей бюджетных средств Новоалександровского городского округа Ставропольского края, предлагаю рассмотреть вопрос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 в общей сумме </w:t>
      </w:r>
      <w:r>
        <w:rPr>
          <w:b/>
          <w:sz w:val="28"/>
          <w:szCs w:val="28"/>
        </w:rPr>
        <w:t>6 997 548,49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8"/>
          <w:szCs w:val="28"/>
        </w:rPr>
        <w:t>Колтунов Э.А.: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тунов Э.А.: Предлагаю утвердить распределение </w:t>
      </w:r>
      <w:r>
        <w:rPr>
          <w:bCs/>
          <w:sz w:val="28"/>
          <w:szCs w:val="28"/>
        </w:rPr>
        <w:t>предложений главных распорядителей бюджетных средств Новоалександровского городского округа Ставропольского края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– 23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165"/>
        <w:gridCol w:w="1775"/>
      </w:tblGrid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, всег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288 177,11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О СК -  взыскание материального ущерба, причинённого в результате ДТП (решение районного суда от 28.09.2022г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 778,53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НГО СК -  на установку ограждений 2х входных групп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718,65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НГО СК -  на софинансирование капитальных ремонтов дорог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6 274,13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НГО СК -  технический надзор (строительный контроль) по капремонту дорог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 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О СК -  техобследование и изготовление техпаспорта мостового сооружения «Мост через реку Расшеватка на автодороге «Сооружение дорожного транспорта ул.Победы г.Новоалександровск»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НГО СК -  дополнительные работы на капремонт а/в дороги ул.Буденного, Новоалександровск-Красночервонный (от магазина «Лесосклад»), ул.Первомайская ст.Григорополисска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 125,51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У «МФЦ НГО» - приобретение программного обеспеч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984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КУ «АХЦ НГО» - на выплату премий в размере 1 оклада по штатному расписанию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 362,29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КУ «АХЦ НГО» - дооборудование 2-х Газелей                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9 934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9 408,44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-на ремонты и обслуживание автобусов для подвоза обучающихся на 2022-2023 учебный год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8 797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-на ремонты осветительной сети, ремонты электрооборудования в муниципальных образовательных организациях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 611,44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НГО СК 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27 227,67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УК «Новоалександровский РДК» – приобретение новогодних подарков для дете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 15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КУК «СДК пос. Светлый»- аварийный ремонт осветительной сети в здании библиотеки п.Светлый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 378,42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«Новоалександровский РДК»- аварийный ремонт противопожарного водопровода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6 276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 «ДХШ в г.Новоалександровске» - ремонт осветительной сети, в соответствии с предписаниями организации, осуществляющей лицензирующую деятельность образовательных организаций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 897,85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УК «Новоалександровский РДК»- аварийный ремонт системы отопления зрительного зала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8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КУК «Краснозоринский ЦКС» - дополнительно на ремонт навеса над главным входом учреждения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145,4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тет по физической культуре и спорту АНГО СК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БУ «ФОК в г.Новоалександровске» - на приобретение дезинфицирующих средств для обработки воды бассейн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ветлинский ТО АНГО СК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 322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 ремонт уличного освещения в поселках: Светлый, Встречный, Крутобалковский, х.Мокрая балка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322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емижбекский ТО АНГО СК, всего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 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 оплату уличного освещения 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 000,00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 316 135,22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Новоалександровского городского округа Ставропольского края подготовить проект распоряжения администрации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с учетом принятого реш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овоалександровского городск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омиссии                                                                                         Э.А. Колтун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>председателя межведомственной комиссии                                И.В. Неровнов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секретарь 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spacing w:lineRule="exact" w:line="240"/>
        <w:ind w:right="-180" w:hanging="0"/>
        <w:rPr/>
      </w:pPr>
      <w:r>
        <w:rPr>
          <w:sz w:val="28"/>
          <w:szCs w:val="28"/>
        </w:rPr>
        <w:t>межведомственной комиссии                                                         Л.А. Сосов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  <w:gridCol w:w="138"/>
      </w:tblGrid>
      <w:tr>
        <w:trPr>
          <w:trHeight w:val="1273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С.А. Волочек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Л.Н. Горовенко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tabs>
                <w:tab w:val="clear" w:pos="708"/>
                <w:tab w:val="left" w:pos="8839" w:leader="none"/>
                <w:tab w:val="left" w:pos="9130" w:leader="none"/>
              </w:tabs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О.Н. Токмакова</w:t>
            </w:r>
          </w:p>
        </w:tc>
      </w:tr>
      <w:tr>
        <w:trPr>
          <w:trHeight w:val="270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tabs>
                <w:tab w:val="clear" w:pos="708"/>
                <w:tab w:val="left" w:pos="8947" w:leader="none"/>
                <w:tab w:val="left" w:pos="9130" w:leader="none"/>
              </w:tabs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.А. Противень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46:00Z</dcterms:created>
  <dc:creator>NoVoTV</dc:creator>
  <dc:description/>
  <cp:keywords/>
  <dc:language>en-US</dc:language>
  <cp:lastModifiedBy>Лаушкина М.В</cp:lastModifiedBy>
  <cp:lastPrinted>2022-08-16T14:59:00Z</cp:lastPrinted>
  <dcterms:modified xsi:type="dcterms:W3CDTF">2022-11-28T10:23:00Z</dcterms:modified>
  <cp:revision>275</cp:revision>
  <dc:subject/>
  <dc:title/>
</cp:coreProperties>
</file>