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/>
      </w:pPr>
      <w:r>
        <w:rPr>
          <w:szCs w:val="28"/>
        </w:rPr>
        <w:t>ПРОТОКОЛ № 1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феврал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>
          <w:trHeight w:val="1398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дежда Леонидовна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вальников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Кирее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шко </w:t>
              <w:br/>
              <w:t>Игорь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ачальник территориального отдела города Новоалександровска администрации Новоалександровского  городского округа Ставропольского края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5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открыл глава Новоалександровского городского округа Ставропольского края, председатель межведомственной комиссии – </w:t>
      </w:r>
      <w:r>
        <w:rPr>
          <w:b/>
          <w:sz w:val="28"/>
          <w:szCs w:val="28"/>
        </w:rPr>
        <w:t>Сагалаев С.Ф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(далее-муниципальные учреждения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5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- начальнику финансового управления администрации Новоалександровского городского округа Ставропольского края – заместителю председателя межведомственной комиссии Булавиной Н.Л.</w:t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Докладчик: Булавина Н.Л.: </w:t>
      </w:r>
      <w:r>
        <w:rPr>
          <w:bCs/>
          <w:sz w:val="28"/>
          <w:szCs w:val="28"/>
        </w:rPr>
        <w:t>Согласно поданным заявкам главных распорядителей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, предлагаю рассмотреть вопрос о выделении дополнительных бюджетных ассигнований на финансовое обеспечение деятельности по следующим направлениям: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280"/>
      </w:tblGrid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89 444,2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- дополнительно на предоставление субсидий на поддержку малого и среднего предпринимательства - 450 тыс.руб. (на 6 субсидий по 200 тыс.руб., в бюджете предусмотрено 5 субсидий по 150 тыс.руб.); предоставление грантов                    1 000 000,00 (2 гранта по 500 000,00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оведение конкурса "Лучший территориальный отдел в организации и пропоганде здорового образа жизн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3 баннеров антинаркотической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наградного материала (наручные женские и мужские часы и футляры под час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уличных скамеек 6 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9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замена бегущей строки на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1 шт. МФУ формата А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1 шт. МФУ и 1 шт. цветного принтера в общий отде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1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4 шт. стеллажей для хранения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ковровой дорожки на 2-й этаж здания и дорожки на резиновой основе на входы первых этажей двух зданий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3 шт. штативов для организации работы пресс-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модернизация аудиосистемы конференц-зал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5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баннера для проведения прямых линий главы НГО 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программного обеспечения 8 комплектов ПО "СЭД Дело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2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замену мебели в отделе информатизации и защите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6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а отдела информатизации и защиты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5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замену 5 шт. кондиционеров в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еревод в электронный вид 17 муниципа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дополнительно на ФОТ   "Отдел по взаимодействию со СМИ и информационной политике" в составе 2-х ед. (1 ед. начальника отдела, 1 ед. главного специалист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 406,9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компьютерного оборудования в  "Отдел по взаимодействию со СМИ и информационной политике" в составе 3-х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81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текущий ремонт а/д Горьковский-Заре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11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текущий ремонт а/д Равнинный -Родио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54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обустройство пешеходных переходов, расположенных вблизи образовательных учреждений на 2021 год  12 шт. (д/с №1 "Дюймовочка", д/с №3 "Березка", д/с №13 "Огонек", д/с №16 "Ромашка", д/с № 17 "Светлячок", д/с №23 "Красная шапочка", д/с №25 " Родничок", д/с №50 "Родничок", д/с №54 "Жемчужинка", МОУ СОШ "Гимназия №1", МОУ СОШ №7, МОУ СОШ №1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99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емонт актового зала, коридора, приемной, кабинета заместителя гла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86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оведение госэкспертизы объекта Строительство корпуса на 80 мест в детском саду №17 "Светлячок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выполнение работ по монтажу узла учета тепловой энергии здания администрации и гаража (долг за 2020 го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 364,4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оказание услуг по проведению проверки в целях повышения квалификации работников ответственных за обеспечение транспортной безопасности (Волочка и Савельева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информационно-консультационные услуги по вопросам представления в орган аттестации документов в целях аттестации сил обеспечения транспорт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на строительство универсальной спортивной площадки в ст.Григорополисской (софинансир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6,3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на строительство объекта Строительство корпуса на 80 мест в детском саду №17 "Светлячок" (софинансир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88,2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по строительству детского сада на 105 мест по ул.Присадовый г.Новоалександро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ов №9,10 (отдел сельского хозяйства и охраны окружающей сре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2шт. МФУ для создания резерва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8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монитора на рабочее место ведущего специалиста отдела дорожн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1 шт. компьютера для установки и работы в программе СКДФ (графическое отображение дорог, согласно требованиям федерального дорожного аген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а замглавы-начальника отдела сельск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33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гаражей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 34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МФЦ в Новоалександровском городском округе" - дополнительно на ФОТ 2 шт. ед. ведущих специалистов  расчет на 10 м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6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МФЦ в Новоалександровском городском округе" - на приобретение оргтехн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5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- дополнительно на ФОТ 2 ед. рабочих в Темижбекский ТО и 4 ед. рабочих на исправи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310,2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- дополнительно на медосмотр при приеме на работу, на спецодежду рабоч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3,7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ЕДДС"-  дополнительно на ФОТ 3 шт. ед. для организации полноценного круглосуточного дежурства аварийно-спасательного формирования (на оплату труда, страховые взн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79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ЕДДС"-  дополнительно на разовое приобретение обмундирования и средств индивидуальной защиты,обучение для аттестации 3 шт.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40,29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 - на приобретение                                        6 шт.видеорегистрат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новление программного комплекса Гранд-смета (программа для составления сметной документац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изготовления удостоверений муниц служащим АН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МФЦ в Новоалександровском городском округе" - для проведения технич-го обслуживания кондиционер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- Ремонт участка а/д Воскресенская-Петров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4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Строительный контроль на объектах ремонта дорог согласно полученной субсидии</w:t>
              <w:br/>
              <w:t>(из остатка по ДФ прошлого г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45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- Ремонт и содержание дорог вне населенных пунктов </w:t>
              <w:br/>
              <w:t>(из остатка по ДФ прошлого г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 525,3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арочного металлодет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полов в отделе архитектуры и градо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0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емонта в кабинете №32 (отдела экономразви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53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ебели в отдел экономическ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алюзей в отдел экономическ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- приобретение автомобиля для отдела ЖК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- увеличение ФОТ для водителя отдела ЖК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мебели в кабинет Волоч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м-к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кондиционера в отдел социальн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ебели в отдел социальн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 - приобретение автомоби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езерв по коронавиру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- приобретение  МФУ лазерный 11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5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- приобретение источников бесперебойного питания 11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1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794,4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и помещения УТСЗН, расположенного по адресу ул.Ленина, 117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80,4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вечерней школы, расположенного по адресу ул.Советская (вентиляция,наружная канализация,общественные работы, отопл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9 450,6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ЕДДС, расположенного по адресу ул.Гагарина (укрепление фасада, перекрытия, утройство кров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 1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изготовлению межевых планов на земельные участки и техпланы на объекты кап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ПО в сфере земельных отношений "Техно-Кад-Муниципалитет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НДС от реализации недвижимого имущества казны в рамках приват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 уплату земельного налог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плату строительн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92,4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Славенский - на выполнение работ по ремонту здания, в котором находится избират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 1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средств защиты информации для межсетевого экранирования и защиты каналов связи (для работы с Росреестром по СК при осуществлении госрегистрации прав и государственного кадастрового уче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9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 488,7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на проведение конкурса финансовый менедж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- на приобритение компьтерной техники (3 шт. компьютеров, 3 шт. МФУ) и офисной меб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4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дополнительно ФОТ на 1 ед. главного специалиста, 1 ед.ведущего специал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1,0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тный центр 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увеличение ФОТ до уровня 23 190,00 руб. в месяц  бухгалтерам в количестве 47,5 шт.е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 376,6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на приобретение оргтехники (аккумуляторы ИБП, жесткий диск, клавиатуры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6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на приобретение мебели (20шт. тумб 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тный центр - на приобретение серверного оборудования и ПО для н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67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на резерв по социальным гарантиям муниципальным служащ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69 472,1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 МИДЦСО АНГО СК на проведение мероприятий (конкур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Молодежный центр АНГО"  на проведение мероприятий духовно-патриотического воспит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"Детский сад №3 "Звездочка" г.Новоалександровск - ремонт А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0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асфальтирование дорожек и отмос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4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асфальтирование игровых площад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устройство огра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устройство 4шт. бесед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53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94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7 "Светлячок" пос.Виноградный - работы по замене элемента питания корректора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- устройство 5 шт. бесед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996,2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9 "Ромашка" х.Краснодар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7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3 "Красная шапочка" п.Горьков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54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9 "Сказка"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4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8 "Ромашка" х.Красночервонный - закупка сигнализатора загазованности в котельну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41 "Теремок" п.Равнинный 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67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0 "Родничок" г.Новоалександровск- аварийный ремонт сануз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5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4 "Жемчужинка" г.Новоалександровск- ремонт силовой и осветительной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172,4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Гимназия №1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78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52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аварийный ремонт системы ото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4 п.Темижбек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634,5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6 с.Раздольное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3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п.Горьковский- аварийный ремонт теплотр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п.Горьковский- работы по замене элемента питани корректора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8 ст.Кармалиновская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23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.Светлы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1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.Светлый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ехнологического оборудования для пищеблоков 9 детских садов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63 90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 "Звездочка" г.Новоалександровск - приобретение электро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7 "Светлячок" пос.Виноградный - приобретение электроплиты 2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9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9 "Аленушка" п.Краснозоринский  - приобретение газовой 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1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 - приобретение электроплиты 6-ти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6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6 "Василек" х.Фельдмаршальский 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9 "Сказка" г. Новоалександровск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3 "Ласточка" пос.Радуга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42 "Тополек" пос.Светлый - приобретение газовой 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ДО ДЮЦ - на уплату земельного налог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- денежные пожертвования на пи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9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8 ст.Кармалиновская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ос.Светлый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4 пос.Краснозоринский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 13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ООШ № 12 - МОНТАЖ СИЛОВОЙ И ЛОКАЛЬНОЙ СЕТИ В КАБИНЕТАХ ИНФОРМАТИК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олы, сады  - на оплату проживания, проезда и суточных для прохождения курсов повышения квалифик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43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 №11 х. Красночервонный - ремонт учебных кабинетов физики, информатики, роботехники, химии, биологии, лаборантской - 1 019 000,00 руб, устройство силовой и осветительной сети - 497 282,00 руб., закупка мебели - 648 62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 90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 №12 г. Новоалександровск - ремонт учебных кабинетов физики,  роботехники, химии, биологии, лаборантской - 1 026 032,00 руб, перепланировка кабинетов информатики и технологии, кабинета директора и приемной - 412 918,00 руб., устройство силовой и осветительной сети - 569 890,00 руб.,закупка мебели - 1 273 138,00 руб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 97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по охране труда и пожарной безопасности в 61 муниципальном образовательном учрежд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замена узла учета газа (У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89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организация проверки реализации требований аттестационной методики измерений на узле измерений количества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9 - настройка автономного коммуникационного модуля БПЭК-0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9 - монтаж БПЭК-04 Е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пусконаладочные работы ЕК 270 с подготовкой тех документации и транспортными расход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герь "Дружба" - ремонт аварийного пищебл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16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д/с №53 "Солнышко" - ремонт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59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д/с №53 "Солнышко" - устройство спортив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97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7 838,8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Раздольненска ЦКС" - 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4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монтаж системы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94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выполнение работ по замене окон и дверей в спортивном за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75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на замену светильников 1-го этаж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3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и звукоизоляция стен в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03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помещений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0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помещения вокальной студии "Домисольк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78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Фельдмаршальский - ремонт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40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Фельдмаршальский - на замену свети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1,2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. Лиманный - выполнение работ по замене о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1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 Присадовый - проведение стройконтроля по капремонту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807,8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Григорополисская ЦКС"- выполнение работ по замене окон СДК ст.Григорополис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9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монтаж системы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2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. Краснозоринский - приобретение стуль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ДО "Детская художественная школа г.Новоалександровска"- устройство сануз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56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Краснодарский - ремонт кр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1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Краснодарский - ремонт фасада,отмостки и порож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77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Присадовая ЦКС"- устройство уличных туалетов (2шт.- СДК пос.Ударный, СДК пос.Присадов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Присадовая ЦКС"- замена навеса в СДК пос.Виноградн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Центр по хозяйственному обслуживанию учреждений культуры НГО СК"- на обеспечение учреждений телефонной связью и интернет соедин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Центр по хозяйственному обслуживанию учреждений культуры НГО СК"- техническое обслуживания 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.Раздольное - на огнезащитную обработку текстиль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Григорополисская - на установку приборов учета воды, изменение проекта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на пошив штор и приобретение жалю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9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Виноградный -на демонтаж и монтаж новой системы АПС и СОУ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на выполнение работ по замене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8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Краснозоринский - на внесение изменений в проект газ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6,4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Расшеватская - на подключение к системе газ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5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Присадовый - на проведение госэкспертизы ПСД по капитальному ремонту СД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Курганный - на ремонт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17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Расшеватская - на ремонт пожарной лестни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61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ЦБС НГО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88,1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Горьковская ЦКС" - подключение к интернету в п. Горьковский и п. Рассв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8,0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Сельский дом культуры ст. Кармалиновской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92,4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Раздольненская  ЦКС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38,0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Темижбекская   ЦКС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4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ХШ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ДК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ая ЦКС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парк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 и спорт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4 599,2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СОУ "Юность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К "Горьковский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ОК стадион "Дружба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К "Горьковский"- на ремонт уличного баскетбольного щита (замена оргстекл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стеллажа для спортивного инвент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3 шт.спасательных 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К "Горьковский"- на приобретение ГСМ для автомобиля и покоса стади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на проведение специальной оценки условий труда и оценки профессиональных рис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ОК стадион "Дружба"- на приобретение нового блока СКЗИ цифрового тахограф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 - устройство стадиона (перенос кабельной линии для электроснабжения спорткомплекса, пересекающая планируемый стадио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20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 - на электроснабжение генератора Спорткомплекса в г.Новоалександровске (переподключ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0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ОК стадион "Дружба"- 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83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стеллажа с ячейками для хранения клю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табло для бассей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77,2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комплекс "Горьковский" - отвод атмосферных вод из цокольного этажа здания МУСК "Горьковск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 23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увеличение ФОТ работников муниципальных учреждений в связи с повышением МРОТ с 01.01.2021 до уровня 12 792 рублей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95 954,3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2 453,4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9 785,89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Обслуживание сетей уличного освещения в г. 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10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озеленению и уходу за цветниками, газонами, деревьями, кустарниками и садово-парковыми дорожками в г. 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0,67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нанесению дорожной разметки, установку плоских дорожных зна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 28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приобретение 110 шт. уличных свети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7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устройство 4-ти детских игровых площадок ( пересечение ул.Ленина-ул.Освободителей; пересечение ул.Гагарина-ул.Советская; пересечение ул.Калинина-ул.Заречная; между МДОУ д/с №5 "Березка" и МОУ СОШ №3)  (дали на 3 площад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устройство барьерного ограждения по ул.Куйбыш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64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оказание услуг по разработке проекта организации дорожного движения в г.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73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выполнение работ по ремонту тротуара по ул.Гагарина (район МДОУ №5 "Березк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32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устройству пешеходных ограждений по ул.Победы-ул.Расшеват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4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проведение госэкспертизы ПСД на выполнение работ по ремонту асфальтобетонного покрытия а/д по 6-ти улицам (ул.Советская,ул.Буденного, ул.Маршала Жукова, ул. Железнодорожная,ул.Объездная, ул.Карла Маркс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65,6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выполнение работ по устройству новых 12 линий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устройству 20-ти контейнерных площад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озеленение и содержание клумб и газонов (кредиторская задолженность 2020 года по ИП Кудрявце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678,99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Содержание а/д</w:t>
              <w:br/>
              <w:t>(возврат остатка с того г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74,6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Замена сетчатого ограждения детского спортивно-игрового комплекса «Добрын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7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Изготовление информационного материала для проведения отбора предложений и рейтенгового голосования в целях проведения работ по благоустройству общественных объектов по программе "Формирование современной городской среды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Ремонт и укрепление участка гравийной а/дороги по ул. Калинина №47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22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в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23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ьковский ТО - на изготовление ПСД и проведение госэкспертизы ПСД на выполнение работ по ремонтувнутрипоселковых дорог ( пос.Рассвет, ул. Молодежная, ул.Северная, ул.Школьная; пос.Горьковский ул.Садов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жалюзи  в здании Горьковского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ьковский ТО - Благоустройство 10 шт. контейнерных площадок и установка 20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ополис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 46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монтаж линий уличного освещения х.Керамик, ул.Куба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78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монтаж линий уличного освещения х.Воровский, ул.Южная ТП 3/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72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выполнение работ по ремонту тротуарных дорожек ст.Григорополисская, ул.Орджоникидз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7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Форштад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Мартыне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Широ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х.Керамик, ул.Степ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х.Воровский, пер.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1 шт. компьютера в территориальный от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бработку документов для сдачи в архивное хра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похозяйственных кни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3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4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Благоустройство 6 шт. контейнерных площадок и установка 20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77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6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малиновский ТО -остановочный пункт по ул. Красная ст.Кармалинов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0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малиновский ТО- Благоустройство контейнерных 8 шт. площадок и установка 15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74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зоринский ТО -  Благоустройство площадок, проиобретение контейнеров и бункеров для сбора твердых коммунальных и крупногаборитных отходов </w:t>
            </w:r>
            <w:r>
              <w:rPr>
                <w:b/>
                <w:bCs/>
              </w:rPr>
              <w:t>( потребность по данным Щепина на установку контейнерных площадок 8 шт. и установка контейнеров 20 шт. для сбора ТКО - 640,00 тыс.руб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4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Озеле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59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содержание мест захоро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7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ремонт и  содержание памя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приобретение и содержание малых архитектурных 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ремонт и содержание общественных туал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8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рвонны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28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рвонный ТО - Монтаж уличного освещения по ул.Громова (парковая зон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31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-Приобретение  7 шт. огнетуш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6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 - Благоустройство контейнерных площадок 5 шт. и установка контейнеров 10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рвонный ТО - Кронирование и распиловка деревьев на территории общего пользования по ул. Лен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 644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На изготовление ПСД на ремонт а/д пос.Присадовый ул.Степная,ул.Школьная, ул.Заречная; устройство универсальных спортивных площадок в пос.Виноградном по ул.Молодежная, в пос.Ударном по ул.Ю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На изготовление ПСД на ремонт а/д пос.Присадовый ул.Степная,ул.Школьная, ул.Заречная; устройство универсальных спортивных площадок в пос.Виноградном по ул.Молодежная, в пос.Ударном по ул.Ю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кровли и системы отопления здания Присадового Т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60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Благоустройство контейнерных площадок 8 шт. и установка контейнеров 16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проведение государственной экспертизы а/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7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ужский ТО - Благоустройство контейнерных площадок 6 шт. и установка контейнеров 5 шт. для сбора ТКО (8 м.ку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 08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Монтаж уличного освещения в х. Краснодарском по ул.Калинина (по обращению Леонидовой В.В. На "прямую линию" Губернатора С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113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7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- прохождение экспертизы на изготовленную ПСД</w:t>
              <w:br/>
              <w:t>(возврат остатка с того г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Благоустройство универсальной спортивной площадки в х. Краснодарском (по обращению Леонидовой В.В. На "прямую линию" Губернатора С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Благоустройство контейнерных площадок 21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еват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63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Подключение светильников уличного освещения по ул.Московская,ул.Набережная, ул.Ленина, пер.Заре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1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Благоустройство территории парка по улице Почтовая в станице Расшеватская Новоалександровского городского округа Ставропольского края ( софинансирование по проектам М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 15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Ремонт сети уличного освещения улиц: Ст.Разина с установкой щита у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Ремонт сети уличного освещения пер.Братского с установкой щита уч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шеватский ТО - обустройство остановочного павиль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Благоустройство контейнерных площадок 11 шт. и установка контейнеров 7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 162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Благоустройство контейнерных площадок 5 шт. и установка контейнеров 10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Устройство тротуарной дорожки по ул. Тургенева №1а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3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Опиловка деревьев по ул. Совет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5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ижбекский 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 783,5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благоустройство общественной территории по ул.Момотова вблизи спортивной площадки (ремонт асфальтового покры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7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-Оплата за подключение к сети газораспределения  в связи с заменой отопительных котлов в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5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устройство тротуарной дорожки в асфальтном исполнении по ул.Северной в пос.Темижбекс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346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приобретение мусорных контейнеров и обустройства 5-ти контейнерных площадок (2шт. в пос.Темижбекский, 1 шт.в пос.Озерный, 1 шт в пос.Восточный, 1 шт. в пос.Славенск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9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52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Озеле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23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содержание мест захоро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ремонт и  содержание памя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приобретение и содержание малых архитектурных 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Славенски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0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Темижбекский по ул.Светло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1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Озерно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41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СЗН, 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22,3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СЗН- На приобретение ПО VipNet Client и дистрибутива для работы с электронными муниципальными услуг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22,3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Благоустройство НГО", 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74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 "Благоустройство НГО" - Выполнение работ по ремонту покрытия на Памятнике Танкист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 НГО" - Приобретение компьютеров 3 шту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5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по ЖБО по учреждениям и т/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 939,9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91 955,5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"Детский сад №1 "Дюймовочка" г.Новоалександровск- ремонт А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6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 "Дюймовочка" г.Новоалександровск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1 "Колосок" п.Темижбекский- устройство 1 шт. бесе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18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- устройство 5 шт. бесед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593,7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8 "Красная шапочка" г.Новоалександровск- устройство водосточной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92,4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2 "Чебурашка"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65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4 "Жемчужинка" г.Новоалександровск- ремонт силовой и осветительной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352,5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4 п.Темижбек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44,4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Гимназия №1 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3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остатков по бюджетным учрежд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 236,17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РАСПРЕДЕЛЕНИЕ БЮДЖЕТНЫХ АССИГНОВАНИЙ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всего, рублей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оплата за электроэнергию по объекту "Спортивный комплекс в г. Новоалександровск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ФОК НГО  СК" - оплата за электроэнерги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уменьшение ФОТ в связи с сокращением 2 ед. ведущего специалиста и введение 1 ед. зам. начальника отдела в отдел муниципальных закупок (Распоряжение АНГО СК от 26.12.2020г. №567-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 652,3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разница между ведущим и главным специалистом (889 руб) на 10 ме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96,7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- с ремонта  и содержания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 79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31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6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- 1/12 от общей суммы бюджета (25 227 630,00 ру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3 237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на погашение кредиторской зад-тои по Ф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370,5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НГО СК - уменьшение остатов по бюджетным учрежд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0 00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НГО СК -резерв по коммунальным услуг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822,05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риториальный отдел города Новоалександровска - На оплату водоснабжения фонтана, на оплату электроэнергию административного здания, на оплату электроэнергии уличного 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594,1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 на оплату электроэнергию административного здания, потребление газа, на оплату электроэнергии уличного 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34,0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 - на оплату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3,8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вывоз ТКО по зданию Радужского ТО (перемещение с резерва по коммунальным услуг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86,5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НГО СК -резерв по коммунальным услуг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2 088,57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5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99"/>
        <w:gridCol w:w="2280"/>
        <w:gridCol w:w="284"/>
      </w:tblGrid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</w:tc>
        <w:tc>
          <w:tcPr>
            <w:tcW w:w="7563" w:type="dxa"/>
            <w:gridSpan w:val="3"/>
            <w:tcBorders/>
          </w:tcPr>
          <w:p>
            <w:pPr>
              <w:pStyle w:val="Normal"/>
              <w:ind w:right="-1" w:firstLine="72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>выделение дополнительных бюджетных ассигнований и перераспределение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pacing w:lineRule="auto" w:line="240"/>
              <w:ind w:right="-1" w:hanging="6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89 444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- дополнительно на предоставление субсидий на поддержку малого и среднего предпринимательства - 450 тыс.руб. (на 6 субсидий по 200 тыс.руб., в бюджете предусмотрено 5 субсидий по 150 тыс.руб.); предоставление грантов                    1 000 000,00 (2 гранта по 500 000,00);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оведение конкурса "Лучший территориальный отдел в организации и пропоганде здорового образа жизн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3 баннеров антинаркотической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наградного материала (наручные женские и мужские часы и футляры под часы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уличных скамеек 6 шту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9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замена бегущей строки на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1 шт. МФУ формата А3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1 шт. МФУ и 1 шт. цветного принтера в общий отде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4 шт. стеллажей для хранения докумен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ковровой дорожки на 2-й этаж здания и дорожки на резиновой основе на входы первых этажей двух зданий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3 шт. штативов для организации работы пресс-центр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модернизация аудиосистемы конференц-зал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5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баннера для проведения прямых линий главы НГО С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приобретение программного обеспечения 8 комплектов ПО "СЭД Дело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замену мебели в отделе информатизации и защите информ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а отдела информатизации и защиты информ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замену 5 шт. кондиционеров в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еревод в электронный вид 17 муниципальных усл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дополнительно на ФОТ   "Отдел по взаимодействию со СМИ и информационной политике" в составе 2-х ед. (1 ед. начальника отдела, 1 ед. главного специалиста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 406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компьютерного оборудования в  "Отдел по взаимодействию со СМИ и информационной политике" в составе 3-х ед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8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текущий ремонт а/д Горьковский-Заречны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1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текущий ремонт а/д Равнинный -Родион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5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обустройство пешеходных переходов, расположенных вблизи образовательных учреждений на 2021 год  12 шт. (д/с №1 "Дюймовочка", д/с №3 "Березка", д/с №13 "Огонек", д/с №16 "Ромашка", д/с № 17 "Светлячок", д/с №23 "Красная шапочка", д/с №25 " Родничок", д/с №50 "Родничок", д/с №54 "Жемчужинка", МОУ СОШ "Гимназия №1", МОУ СОШ №7, МОУ СОШ №18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9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емонт актового зала, коридора, приемной, кабинета заместителя глав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8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оведение госэкспертизы объекта Строительство корпуса на 80 мест в детском саду №17 "Светлячок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выполнение работ по монтажу узла учета тепловой энергии здания администрации и гаража (долг за 2020 год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 36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оказание услуг по проведению проверки в целях повышения квалификации работников ответственных за обеспечение транспортной безопасности (Волочка и Савельева)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информационно-консультационные услуги по вопросам представления в орган аттестации документов в целях аттестации сил обеспечения транспорт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на строительство универсальной спортивной площадки в ст.Григорополисской (софинансирование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6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на строительство объекта Строительство корпуса на 80 мест в детском саду №17 "Светлячок" (софинансирование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88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азработка ПСД по строительству детского сада на 105 мест по ул.Присадовый г.Новоалександровс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ов №9,10 (отдел сельского хозяйства и охраны окружающей среды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2шт. МФУ для создания резерва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монитора на рабочее место ведущего специалиста отдела дорожн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1 шт. компьютера для установки и работы в программе СКДФ (графическое отображение дорог, согласно требованиям федерального дорожного агенств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кабинета замглавы-начальника отдела сельск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33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ремонт гаражей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 3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МФЦ в Новоалександровском городском округе" - дополнительно на ФОТ 2 шт. ед. ведущих специалистов  расчет на 10 ме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МФЦ в Новоалександровском городском округе" - на приобретение оргтехни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5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- дополнительно на ФОТ 2 ед. рабочих в Темижбекский ТО и 4 ед. рабочих на исправи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310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- дополнительно на медосмотр при приеме на работу, на спецодежду рабочи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3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ЕДДС"-  дополнительно на ФОТ 3 шт. ед. для организации полноценного круглосуточного дежурства аварийно-спасательного формирования (на оплату труда, страховые взнос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79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ЕДДС"-  дополнительно на разовое приобретение обмундирования и средств индивидуальной защиты,обучение для аттестации 3 шт. ед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40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 - на приобретение                                        6 шт.видеорегистратор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новление программного комплекса Гранд-смета (программа для составления сметной документац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изготовления удостоверений муниц служащим АН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МФЦ в Новоалександровском городском округе" - для проведения технич-го обслуживания кондиционеров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- Ремонт участка а/д Воскресенская-Петров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Строительный контроль на объектах ремонта дорог согласно полученной субсидии</w:t>
              <w:br/>
              <w:t>(из остатка по ДФ прошлого год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45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- Ремонт и содержание дорог вне населенных пунктов </w:t>
              <w:br/>
              <w:t>(из остатка по ДФ прошлого год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 525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арочного металлодетектор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полов в отделе архитектуры и градо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емонта в кабинете №32 (отдела экономразвити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53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ебели в отдел экономическ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алюзей в отдел экономическ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- приобретение автомобиля для отдела ЖК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Административно-хозяйственный центр"- увеличение ФОТ для водителя отдела ЖК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СК - приобретение мебели в кабинет Волочк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м-карт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кондиционера в отдел социальн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ебели в отдел социальн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 - приобретение автомобил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резерв по коронавирус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- приобретение  МФУ лазерный 11 шт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5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ФЦ- приобретение источников бесперебойного питания 11 шт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1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794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и помещения УТСЗН, расположенного по адресу ул.Ленина, 117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8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вечерней школы, расположенного по адресу ул.Советская (вентиляция,наружная канализация,общественные работы, отопление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9 450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ремонт здания ЕДДС, расположенного по адресу ул.Гагарина (укрепление фасада, перекрытия, утройство кровл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изготовлению межевых планов на земельные участки и техпланы на объекты кап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ПО в сфере земельных отношений "Техно-Кад-Муниципалитет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НДС от реализации недвижимого имущества казны в рамках приватиз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 уплату земельного налог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плату строительн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9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Славенский - на выполнение работ по ремонту здания, в котором находится избират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средств защиты информации для межсетевого экранирования и защиты каналов связи (для работы с Росреестром по СК при осуществлении госрегистрации прав и государственного кадастрового учет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 488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на проведение конкурса финансовый менеджмен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- на приобритение компьтерной техники (3 шт. компьютеров, 3 шт. МФУ) и офисной мебел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дополнительно ФОТ на 1 ед. главного специалиста, 1 ед.ведущего специалис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1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тный центр 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увеличение ФОТ до уровня 23 190,00 руб. в месяц  бухгалтерам в количестве 47,5 шт.ед.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 376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на приобретение оргтехники (аккумуляторы ИБП, жесткий диск, клавиатуры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четный центр - на приобретение мебели (20шт. тумб 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тный центр - на приобретение серверного оборудования и ПО для н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67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- на резерв по социальным гарантиям муниципальным служащи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69 472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 МИДЦСО АНГО СК на проведение мероприятий (конкурсов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Молодежный центр АНГО"  на проведение мероприятий духовно-патриотического воспитания дете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"Детский сад №3 "Звездочка" г.Новоалександровск - ремонт АПС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асфальтирование дорожек и отмост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асфальтирование игровых площад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устройство огражд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устройство 4шт. бесед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53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9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7 "Светлячок" пос.Виноградный - работы по замене элемента питания корректора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- устройство 5 шт. бесед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996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9 "Ромашка" х.Краснодар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7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3 "Красная шапочка" п.Горьков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5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9 "Сказка"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8 "Ромашка" х.Красночервонный - закупка сигнализатора загазованности в котельну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41 "Теремок" п.Равнинный 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67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0 "Родничок" г.Новоалександровск- аварийный ремонт сануз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5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4 "Жемчужинка" г.Новоалександровск- ремонт силовой и осветительной се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172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Гимназия №1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7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52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аварийный ремонт системы отопл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3 г.Новоалександровск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4 п.Темижбек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634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6 с.Раздольное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п.Горьковский- аварийный ремонт теплотрасс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п.Горьковский- работы по замене элемента питани корректора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8 ст.Кармалиновская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23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.Светлы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.Светлый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ехнологического оборудования для пищеблоков 9 детских садов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63 9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 "Звездочка" г.Новоалександровск - приобретение электро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 "Березка" г.Новоалександровск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7 "Светлячок" пос.Виноградный - приобретение электроплиты 2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9 "Аленушка" п.Краснозоринский  - приобретение газовой 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 - приобретение электроплиты 6-ти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6 "Василек" х.Фельдмаршальский 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9 "Сказка" г. Новоалександровск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33 "Ласточка" пос.Радуга - приобретение однокамерного холодильника с морозилко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42 "Тополек" пос.Светлый - приобретение газовой плиты 4-х комфорочной с жарочным шкаф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ДО ДЮЦ - на уплату земельного налог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7 - денежные пожертвования на пит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8 ст.Кармалиновская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3 пос.Светлый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14 пос.Краснозоринский- на уплату транспорт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 13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ООШ № 12 - МОНТАЖ СИЛОВОЙ И ЛОКАЛЬНОЙ СЕТИ В КАБИНЕТАХ ИНФОРМАТИКИ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олы, сады  - на оплату проживания, проезда и суточных для прохождения курсов повышения квалификаци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43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 №11 х. Красночервонный - ремонт учебных кабинетов физики, информатики, роботехники, химии, биологии, лаборантской - 1 019 000,00 руб, устройство силовой и осветительной сети - 497 282,00 руб., закупка мебели - 648 621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 9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 №12 г. Новоалександровск - ремонт учебных кабинетов физики,  роботехники, химии, биологии, лаборантской - 1 026 032,00 руб, перепланировка кабинетов информатики и технологии, кабинета директора и приемной - 412 918,00 руб., устройство силовой и осветительной сети - 569 890,00 руб.,закупка мебели - 1 273 138,00 руб.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 97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по охране труда и пожарной безопасности в 61 муниципальном образовательном учрежден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замена узла учета газа (УУГ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89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организация проверки реализации требований аттестационной методики измерений на узле измерений количества газ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9 - настройка автономного коммуникационного модуля БПЭК-04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9 - монтаж БПЭК-04 ЕК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9 - пусконаладочные работы ЕК 270 с подготовкой тех документации и транспортными расходам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герь "Дружба" - ремонт аварийного пищебло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16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д/с №53 "Солнышко" - ремонт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59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д/с №53 "Солнышко" - устройство спортив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97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7 838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Раздольненска ЦКС" - 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монтаж системы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9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выполнение работ по замене окон и дверей в спортивном зал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7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на замену светильников 1-го этаж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3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и звукоизоляция стен в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помещений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0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К "Новоалександровский РДК"- ремонт помещения вокальной студии "Домисольк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7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Фельдмаршальский - ремонт студии звукозапис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40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Фельдмаршальский - на замену светиль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1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. Лиманный - выполнение работ по замене око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 Присадовый - проведение стройконтроля по капремонту зд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807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Григорополисская ЦКС"- выполнение работ по замене окон СДК ст.Григорополис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монтаж системы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. Краснозоринский - приобретение стулье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ДО "Детская художественная школа г.Новоалександровска"- устройство сануз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5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Краснодарский - ремонт кровл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1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х.Краснодарский - ремонт фасада,отмостки и пороже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77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Присадовая ЦКС"- устройство уличных туалетов (2шт.- СДК пос.Ударный, СДК пос.Присадовы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Присадовая ЦКС"- замена навеса в СДК пос.Виноградны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Центр по хозяйственному обслуживанию учреждений культуры НГО СК"- на обеспечение учреждений телефонной связью и интернет соединение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Центр по хозяйственному обслуживанию учреждений культуры НГО СК"- техническое обслуживания 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.Раздольное - на огнезащитную обработку текстиль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Григорополисская - на установку приборов учета воды, изменение проекта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на пошив штор и приобретение жалюз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9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Виноградный -на демонтаж и монтаж новой системы АПС и СОУ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Кармалиновская - на выполнение работ по замене узла учета газ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Краснозоринский - на внесение изменений в проект газифик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6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Расшеватская - на подключение к системе газоснабж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Присадовый - на проведение госэкспертизы ПСД по капитальному ремонту СД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пос.Курганный - на ремонт зд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т.Расшеватская - на ремонт пожарной лестниц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6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ЦБС НГО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8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Горьковская ЦКС" - подключение к интернету в п. Горьковский и п. Рассвет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8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Сельский дом культуры ст. Кармалиновской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92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Раздольненская  ЦКС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38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Темижбекская   ЦКС" - дополнит-но за интерне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ХШ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ДК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ая ЦКС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парк - 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 и спорту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4 59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СОУ "Юность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К "Горьковский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ОК стадион "Дружба"- на проведение спорти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К "Горьковский"- на ремонт уличного баскетбольного щита (замена оргстекл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стеллажа для спортивного инвентар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3 шт.спасательных круг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К "Горьковский"- на приобретение ГСМ для автомобиля и покоса стади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на проведение специальной оценки условий труда и оценки профессиональных рис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ОК стадион "Дружба"- на приобретение нового блока СКЗИ цифрового тахограф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 - устройство стадиона (перенос кабельной линии для электроснабжения спорткомплекса, пересекающая планируемый стадион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2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 - на электроснабжение генератора Спорткомплекса в г.Новоалександровске (переподключение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ОК стадион "Дружба"- 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8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стеллажа с ячейками для хранения ключе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ФОК НГО СК- приобретение табло для бассей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7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комплекс "Горьковский" - отвод атмосферных вод из цокольного этажа здания МУСК "Горьковский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 2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увеличение ФОТ работников муниципальных учреждений в связи с повышением МРОТ с 01.01.2021 до уровня 12 792 рублей в меся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5 954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2 453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9 785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Обслуживание сетей уличного освещения в г. 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озеленению и уходу за цветниками, газонами, деревьями, кустарниками и садово-парковыми дорожками в г. 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0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нанесению дорожной разметки, установку плоских дорожных зна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 28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приобретение 110 шт. уличных светиль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устройство 4-ти детских игровых площадок ( пересечение ул.Ленина-ул.Освободителей; пересечение ул.Гагарина-ул.Советская; пересечение ул.Калинина-ул.Заречная; между МДОУ д/с №5 "Березка" и МОУ СОШ №3)  (дали на 3 площадк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устройство барьерного ограждения по ул.Куйбыше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6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оказание услуг по разработке проекта организации дорожного движения в г.Новоалександровск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7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выполнение работ по ремонту тротуара по ул.Гагарина (район МДОУ №5 "Березк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3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устройству пешеходных ограждений по ул.Победы-ул.Расшеват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проведение госэкспертизы ПСД на выполнение работ по ремонту асфальтобетонного покрытия а/д по 6-ти улицам (ул.Советская,ул.Буденного, ул.Маршала Жукова, ул. Железнодорожная,ул.Объездная, ул.Карла Маркс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6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выполнение работ по устройству новых 12 линий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На выполнение работ по устройству 20-ти контейнерных площад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На озеленение и содержание клумб и газонов (кредиторская задолженность 2020 года по ИП Кудрявцев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678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Содержание а/д</w:t>
              <w:br/>
              <w:t>(возврат остатка с того год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74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Замена сетчатого ограждения детского спортивно-игрового комплекса «Добрыня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Изготовление информационного материала для проведения отбора предложений и рейтенгового голосования в целях проведения работ по благоустройству общественных объектов по программе "Формирование современной городской среды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Ремонт и укрепление участка гравийной а/дороги по ул. Калинина №47-4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2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в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2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ьковский ТО - на изготовление ПСД и проведение госэкспертизы ПСД на выполнение работ по ремонтувнутрипоселковых дорог ( пос.Рассвет, ул. Молодежная, ул.Северная, ул.Школьная; пос.Горьковский ул.Садовая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жалюзи  в здании Горьковского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ьковский ТО - Благоустройство 10 шт. контейнерных площадок и установка 20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ополис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 4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монтаж линий уличного освещения х.Керамик, ул.Кубан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7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монтаж линий уличного освещения х.Воровский, ул.Южная ТП 3/16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7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На выполнение работ по ремонту тротуарных дорожек ст.Григорополисская, ул.Орджоникидз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7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Форштад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Мартынен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ст.Григорополисская ул.Широ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х.Керамик, ул.Степ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становку пожарных гидрантов х.Воровский, пер.Школьны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1 шт. компьютера в территориальный отде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бработку документов для сдачи в архивное хране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иобретение похозяйственных кни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3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Благоустройство 6 шт. контейнерных площадок и установка 20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7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малиновский ТО -остановочный пункт по ул. Красная ст.Кармалиновск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малиновский ТО- Благоустройство контейнерных 8 шт. площадок и установка 15 шт. контейнеров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7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зоринский ТО -  Благоустройство площадок, проиобретение контейнеров и бункеров для сбора твердых коммунальных и крупногаборитных отходов </w:t>
            </w:r>
            <w:r>
              <w:rPr>
                <w:b/>
                <w:bCs/>
              </w:rPr>
              <w:t>( потребность по данным Щепина на установку контейнерных площадок 8 шт. и установка контейнеров 20 шт. для сбора ТКО - 640,00 тыс.рубле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Озелене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содержание мест захорон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ремонт и  содержание памят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приобретение и содержание малых архитектурных фор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Расходы на ремонт и содержание общественных туале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рвонны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28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рвонный ТО - Монтаж уличного освещения по ул.Громова (парковая зона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3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-Приобретение  7 шт. огнетушителе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 - Благоустройство контейнерных площадок 5 шт. и установка контейнеров 10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рвонный ТО - Кронирование и распиловка деревьев на территории общего пользования по ул. Ленин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 6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На изготовление ПСД на ремонт а/д пос.Присадовый ул.Степная,ул.Школьная, ул.Заречная; устройство универсальных спортивных площадок в пос.Виноградном по ул.Молодежная, в пос.Ударном по ул.Юж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На изготовление ПСД на ремонт а/д пос.Присадовый ул.Степная,ул.Школьная, ул.Заречная; устройство универсальных спортивных площадок в пос.Виноградном по ул.Молодежная, в пос.Ударном по ул.Юж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кровли и системы отопления здания Присадового ТО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60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Благоустройство контейнерных площадок 8 шт. и установка контейнеров 16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проведение государственной экспертизы а/дор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7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ужский ТО - Благоустройство контейнерных площадок 6 шт. и установка контейнеров 5 шт. для сбора ТКО (8 м.куб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 0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Монтаж уличного освещения в х. Краснодарском по ул.Калинина (по обращению Леонидовой В.В. На "прямую линию" Губернатора СК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1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- прохождение экспертизы на изготовленную ПСД</w:t>
              <w:br/>
              <w:t>(возврат остатка с того год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Благоустройство универсальной спортивной площадки в х. Краснодарском (по обращению Леонидовой В.В. На "прямую линию" Губернатора СК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Благоустройство контейнерных площадок 21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еват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6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Подключение светильников уличного освещения по ул.Московская,ул.Набережная, ул.Ленина, пер.Заречны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Благоустройство территории парка по улице Почтовая в станице Расшеватская Новоалександровского городского округа Ставропольского края ( софинансирование по проектам М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 15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Ремонт сети уличного освещения улиц: Ст.Разина с установкой щита уче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Ремонт сети уличного освещения пер.Братского с установкой щита уче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шеватский ТО - обустройство остановочного павильон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еватский ТО - Благоустройство контейнерных площадок 11 шт. и установка контейнеров 7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 1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Благоустройство контейнерных площадок 5 шт. и установка контейнеров 10 шт. для сбора ТК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Устройство тротуарной дорожки по ул. Тургенева №1а-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3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Опиловка деревьев по ул. Советско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5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ижбекский Т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 783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благоустройство общественной территории по ул.Момотова вблизи спортивной площадки (ремонт асфальтового покрыти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-Оплата за подключение к сети газораспределения  в связи с заменой отопительных котлов в здании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устройство тротуарной дорожки в асфальтном исполнении по ул.Северной в пос.Темижбекск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34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уплату земельного налог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приобретение мусорных контейнеров и обустройства 5-ти контейнерных площадок (2шт. в пос.Темижбекский, 1 шт.в пос.Озерный, 1 шт в пос.Восточный, 1 шт. в пос.Славенском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5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Озелене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2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содержание мест захорон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ремонт и  содержание памят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асходы на приобретение и содержание малых архитектурных фор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Славенски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Темижбекский по ул.Светло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Ремонт гравийного полотна автомобильной дороги в п.Озерной (по жалобам жителей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4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СЗН, всего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22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СЗН- На приобретение ПО VipNet Client и дистрибутива для работы с электронными муниципальными услугам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22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Благоустройство НГО", всего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7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 "Благоустройство НГО" - Выполнение работ по ремонту покрытия на Памятнике Танкистам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 НГО" - Приобретение компьютеров 3 шту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по ЖБО по учреждениям и т/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 939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91 955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"Детский сад №1 "Дюймовочка" г.Новоалександровск- ремонт АПС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 "Дюймовочка" г.Новоалександровск- ремонт узла учета тепловой энерг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1 "Колосок" п.Темижбекский- устройство 1 шт. бесед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1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16 "Ромашка" ст.Григорополисская- устройство 5 шт. бесед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593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28 "Красная шапочка" г.Новоалександровск- устройство водосточной систем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92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2 "Чебурашка" г.Новоалександровск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ДОУ "Детский сад №54 "Жемчужинка" г.Новоалександровск- ремонт силовой и осветительной се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352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У СОШ №4 п.Темижбекский- ремонт АП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44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Гимназия №1 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У СОШ №3- МОНТАЖ СИЛОВОЙ И ЛОКАЛЬНОЙ СЕТИ В КАБИНЕТАХ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остатков по бюджетным учреждения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 236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СПРЕДЕЛЕНИЕ БЮДЖЕТНЫХ АССИГНОВАНИЙ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всего,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оплата за электроэнергию по объекту "Спортивный комплекс в г. Новоалександровске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ФОК НГО  СК" - оплата за электроэнергию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уменьшение ФОТ в связи с сокращением 2 ед. ведущего специалиста и введение 1 ед. зам. начальника отдела в отдел муниципальных закупок (Распоряжение АНГО СК от 26.12.2020г. №567-р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 652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разница между ведущим и главным специалистом (889 руб) на 10 мес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96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- с ремонта  и содержания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 7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3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ремонт  и содержание улич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- 1/12 от общей суммы бюджета (25 227 630,00 руб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3 2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" (коммунхоз) на погашение кредиторской зад-тои по ФОТ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370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НГО СК - уменьшение остатов по бюджетным учреждения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НГО СК -резерв по коммунальным услуга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822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риториальный отдел города Новоалександровска - На оплату водоснабжения фонтана, на оплату электроэнергию административного здания, на оплату электроэнергии уличного 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594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зоринский ТО -  на оплату электроэнергию административного здания, потребление газа, на оплату электроэнергии уличного  освещ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34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червонный ТО - на оплату газ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3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вывоз ТКО по зданию Радужского ТО (перемещение с резерва по коммунальным услугам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86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НГО СК -резерв по коммунальным услуга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2 088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3" w:type="dxa"/>
            <w:gridSpan w:val="3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  Ставропольского края первого созыва по внесению изменений в решение о бюджете Новоалександровского городского округа   Ставропольского края на 2021 год и плановый период 2022 и 2023 годов с учетом принятого решения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я межведом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                                                                                        С.Ф. Сагалаев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– 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Л.Булавина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  <w:br/>
        <w:t>Ставропольского края                                                                  И.В.Неров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04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А.К. Целовальников</w:t>
            </w:r>
          </w:p>
        </w:tc>
      </w:tr>
      <w:tr>
        <w:trPr>
          <w:trHeight w:val="104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С.А. Волочек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Л.Н. Горовенко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александровска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И.В. Картиш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ения бюджет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М.А. Противень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6:00Z</dcterms:created>
  <dc:creator>NoVoTV</dc:creator>
  <dc:description/>
  <cp:keywords/>
  <dc:language>en-US</dc:language>
  <cp:lastModifiedBy>NoZiNN</cp:lastModifiedBy>
  <cp:lastPrinted>2021-04-09T16:00:00Z</cp:lastPrinted>
  <dcterms:modified xsi:type="dcterms:W3CDTF">2021-04-12T05:57:00Z</dcterms:modified>
  <cp:revision>182</cp:revision>
  <dc:subject/>
  <dc:title/>
</cp:coreProperties>
</file>