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октября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8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ен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ab/>
        <w:t>На заседание комиссии присутствует 20 человек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 – Неровнов И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еровнов И.В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0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овнов И.В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администрации Новоалександровского городского округа Ставропольского края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начальника финансового управления администрации Новоалександровского городского округа Ставропольского края, секретарю межведомственной комиссии Сосовой Л.А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Докладчик: Сосова Л.А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администрации Новоалександровского городского округа Ставропольского края в общей сумме </w:t>
      </w:r>
      <w:r>
        <w:rPr>
          <w:b/>
          <w:sz w:val="28"/>
          <w:szCs w:val="28"/>
        </w:rPr>
        <w:t xml:space="preserve">3 394 207,51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Неровнов И.В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овнов И.В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администрации Новоалександровского городского округа Ставропольского кра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0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5"/>
        <w:gridCol w:w="1775"/>
      </w:tblGrid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 394 207,51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О СК  - на приобретение товаров, работ, услуг по перечню, утвержденному приказом комитета Ставропольского края по делам национальностей и казачества от 11 октября 2022г. №93/од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94 207,51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94 207,5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председателя межведомственной комиссии                                И.В.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273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С.А. Волочек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Л.Н.Горовенк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А.А. Соболев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839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О.Н. Токмакова</w:t>
            </w:r>
          </w:p>
        </w:tc>
      </w:tr>
      <w:tr>
        <w:trPr>
          <w:trHeight w:val="270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947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.А. Противень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Марина Противень</cp:lastModifiedBy>
  <cp:lastPrinted>2022-08-16T14:59:00Z</cp:lastPrinted>
  <dcterms:modified xsi:type="dcterms:W3CDTF">2022-10-12T08:32:00Z</dcterms:modified>
  <cp:revision>265</cp:revision>
  <dc:subject/>
  <dc:title/>
</cp:coreProperties>
</file>