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240"/>
        <w:rPr>
          <w:szCs w:val="28"/>
        </w:rPr>
      </w:pPr>
      <w:r>
        <w:rPr>
          <w:szCs w:val="28"/>
        </w:rPr>
        <w:t>ПРОТОКОЛ № 1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Cs/>
          <w:sz w:val="28"/>
          <w:szCs w:val="28"/>
        </w:rPr>
        <w:t>заседания районной межведомственной комиссии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рассмотрению муниципальных программ Новоалександровского городского округа Ставропольского края и оптимизации бюджетных расходов</w:t>
      </w:r>
    </w:p>
    <w:p>
      <w:pPr>
        <w:pStyle w:val="Normal"/>
        <w:spacing w:lineRule="exact" w:line="240"/>
        <w:ind w:right="-1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9 сентября 2022 года</w:t>
        <w:tab/>
        <w:tab/>
        <w:tab/>
        <w:tab/>
        <w:t xml:space="preserve"> </w:t>
        <w:tab/>
        <w:t>г.Новоалександровск</w:t>
      </w:r>
    </w:p>
    <w:p>
      <w:pPr>
        <w:pStyle w:val="Normal"/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sz w:val="28"/>
          <w:szCs w:val="28"/>
        </w:rPr>
        <w:t xml:space="preserve">На заседании </w:t>
      </w:r>
      <w:r>
        <w:rPr>
          <w:bCs/>
          <w:sz w:val="28"/>
          <w:szCs w:val="28"/>
        </w:rPr>
        <w:t>межведомственной комиссии по рассмотрению муниципальных программ Новоалександровского городского округа Ставропольского края и оптимизации бюджетных расходов (далее – межведомственная комиссия) присутствовали 8 членов комиссии: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1" w:leader="none"/>
        </w:tabs>
        <w:spacing w:lineRule="exac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81" w:leader="none"/>
        </w:tabs>
        <w:spacing w:lineRule="exact" w:line="24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ов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Владислав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-начальник финансового управления администрации Новоалександровского городского округа Ставропольского края, заместитель председателя межведомственной комиссии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администрации Новоалександровского городского округа Ставропольского края, секретарь межведомственной комиссии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exact" w:line="240"/>
              <w:ind w:right="-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ежведомственной комиссии:</w:t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exact" w:line="240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м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че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венко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Новоалександровского городского округа Ставропольского края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</w:t>
              <w:br/>
              <w:t>Алексей Анатолье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- Новоалександровского городского округа Ставропольского края 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ень </w:t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 и исполнения бюджета финансового управления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е приглашены члены межведомственной комиссии, руководители главных распорядителей бюджетных средств, главные специалисты администрации НГО СК, главные специалисты управлений АНГО СК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ab/>
        <w:t>На заседание комиссии присутствует 21 человек, явка позволяет проводить межведомственную комиссию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ткрыл заместитель главы администрации-начальник финансового управления администрации Новоалександровского городского округа Ставропольского края, заместитель председателя межведомственной комиссии – Неровнов И.В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ЗАСЕДАНИЯ: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Рассмотрение предложений главных распорядителей бюджетных средств Новоалександровского городского округа Ставропольского края о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ого учреждения Новоалександровского городского округа Ставропольского края (далее-муниципальное учреждение)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еровнов И.В.: Предлагаю утвердить повестку заседания комиссии по </w:t>
      </w:r>
      <w:r>
        <w:rPr>
          <w:bCs/>
          <w:sz w:val="28"/>
          <w:szCs w:val="28"/>
        </w:rPr>
        <w:t>рассмотрению предложений главных распорядителей бюджетных средств Новоалександровского городского округа Ставропольского края о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Голосовали: «за» – 21; 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» –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ровнов И.В.: Переходим к рассмотрению вопроса сегодняшнего заседания межведомственной комиссии. Обсудим поступившие </w:t>
      </w:r>
      <w:r>
        <w:rPr>
          <w:bCs/>
          <w:sz w:val="28"/>
          <w:szCs w:val="28"/>
        </w:rPr>
        <w:t>предложения главных распорядителей бюджетных средств Новоалександровского городского округа Ставропольского края о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ово для доклада предоставляется заместителю начальника финансового управления администрации Новоалександровского городского округа Ставропольского края, секретарю межведомственной комиссии Сосовой Л.А.</w:t>
      </w:r>
    </w:p>
    <w:p>
      <w:pPr>
        <w:pStyle w:val="Normal"/>
        <w:ind w:right="-1" w:firstLine="708"/>
        <w:jc w:val="both"/>
        <w:rPr/>
      </w:pPr>
      <w:r>
        <w:rPr>
          <w:bCs/>
          <w:sz w:val="28"/>
          <w:szCs w:val="28"/>
        </w:rPr>
        <w:t xml:space="preserve">Докладчик: Сосова Л.А.: Согласно поданным заявкам главных распорядителей бюджетных средств Новоалександровского городского округа Ставропольского края, предлагаю рассмотреть вопрос о 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го учреждения, подведомственного администрации Новоалександровского городского округа Ставропольского края в общей сумме </w:t>
      </w:r>
      <w:r>
        <w:rPr>
          <w:b/>
          <w:sz w:val="28"/>
          <w:szCs w:val="28"/>
        </w:rPr>
        <w:t>62 000,00</w:t>
      </w:r>
      <w:r>
        <w:rPr>
          <w:b/>
        </w:rPr>
        <w:t xml:space="preserve"> </w:t>
      </w:r>
      <w:r>
        <w:rPr>
          <w:bCs/>
          <w:sz w:val="28"/>
          <w:szCs w:val="28"/>
        </w:rPr>
        <w:t xml:space="preserve">рублей. 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/>
      </w:pPr>
      <w:r>
        <w:rPr>
          <w:sz w:val="28"/>
          <w:szCs w:val="28"/>
        </w:rPr>
        <w:t>Неровнов И.В.: Уважаемые коллеги, есть ли вопросы к докладчику?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просов нет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овнов И.В.: Предлагаю утвердить распределение </w:t>
      </w:r>
      <w:r>
        <w:rPr>
          <w:bCs/>
          <w:sz w:val="28"/>
          <w:szCs w:val="28"/>
        </w:rPr>
        <w:t>предложений главных распорядителей бюджетных средств Новоалександровского городского округа Ставропольского края о  выделении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х учреждений и администрации Новоалександровского городского округа Ставропольского края с отраслевыми (структурными) подразделениями и территориальными отделами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сказать свои предложения и замечания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 «за» – 21;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тив» – нет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ласно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выделение средств из резервного фонда администрации Новоалександровского городского округа Ставропольского края на цели, не обеспеченные финансированием в бюджете Новоалександровского городского округа Ставропольского края для муниципальныго учреждения, подведомственного администрации Новоалександровского городского округа Ставропольского края.</w:t>
      </w:r>
    </w:p>
    <w:p>
      <w:pPr>
        <w:pStyle w:val="ConsNormal"/>
        <w:tabs>
          <w:tab w:val="clear" w:pos="708"/>
          <w:tab w:val="left" w:pos="7371" w:leader="none"/>
          <w:tab w:val="left" w:pos="7797" w:leader="none"/>
        </w:tabs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165"/>
        <w:gridCol w:w="1775"/>
      </w:tblGrid>
      <w:tr>
        <w:trPr>
          <w:trHeight w:val="65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п/п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ле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ГО СК , всег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2 000,00</w:t>
            </w:r>
          </w:p>
        </w:tc>
      </w:tr>
      <w:tr>
        <w:trPr>
          <w:trHeight w:val="56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БУ  «МФЦ в Новоалександровском городском округе»  - прохождение курса повышения квалификации директора учреждения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>
          <w:trHeight w:val="64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 000,00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Финансовому управлению администрации Новоалександровского городского округа Ставропольского края подготовить проект распоряжения администрации Новоалександровского городского округа Ставропольского края о выделении средств из резервного фонда администрации Новоалександровского городского округа Ставропольского края с учетом принятого реше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-начальник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, заместитель</w:t>
      </w:r>
    </w:p>
    <w:p>
      <w:pPr>
        <w:pStyle w:val="Normal"/>
        <w:spacing w:lineRule="exact" w:line="240"/>
        <w:ind w:right="-180" w:hanging="0"/>
        <w:rPr/>
      </w:pPr>
      <w:r>
        <w:rPr>
          <w:sz w:val="28"/>
          <w:szCs w:val="28"/>
        </w:rPr>
        <w:t>председателя межведомственной комиссии                                И.В.Неровнов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, секретарь 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spacing w:lineRule="exact" w:line="240"/>
        <w:ind w:right="-180" w:hanging="0"/>
        <w:rPr/>
      </w:pPr>
      <w:r>
        <w:rPr>
          <w:sz w:val="28"/>
          <w:szCs w:val="28"/>
        </w:rPr>
        <w:t>межведомственной комиссии                                                         Л.А. Сосова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0"/>
        <w:gridCol w:w="138"/>
      </w:tblGrid>
      <w:tr>
        <w:trPr>
          <w:trHeight w:val="1273" w:hRule="atLeast"/>
        </w:trPr>
        <w:tc>
          <w:tcPr>
            <w:tcW w:w="101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  С.А. Волочек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spacing w:lineRule="exact" w:line="240"/>
              <w:ind w:right="-180" w:hanging="0"/>
              <w:rPr/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 Л.Н.Горовенко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александровского городского округ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                                                                   А.А. Соболев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–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сельского хозяйств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охраны окружающей среды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Normal"/>
              <w:tabs>
                <w:tab w:val="clear" w:pos="708"/>
                <w:tab w:val="left" w:pos="8839" w:leader="none"/>
                <w:tab w:val="left" w:pos="9130" w:leader="none"/>
              </w:tabs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                              О.Н. Токмакова</w:t>
            </w:r>
          </w:p>
        </w:tc>
      </w:tr>
      <w:tr>
        <w:trPr>
          <w:trHeight w:val="270" w:hRule="atLeast"/>
        </w:trPr>
        <w:tc>
          <w:tcPr>
            <w:tcW w:w="101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06" w:type="dxa"/>
            <w:gridSpan w:val="3"/>
            <w:tcBorders/>
          </w:tcPr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го развития 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оалександровского </w:t>
            </w:r>
          </w:p>
          <w:p>
            <w:pPr>
              <w:pStyle w:val="Normal"/>
              <w:tabs>
                <w:tab w:val="clear" w:pos="708"/>
                <w:tab w:val="left" w:pos="8947" w:leader="none"/>
                <w:tab w:val="left" w:pos="9130" w:leader="none"/>
              </w:tabs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 Ставропольского края                         И.И. Митрофанова</w:t>
            </w:r>
          </w:p>
          <w:p>
            <w:pPr>
              <w:pStyle w:val="Normal"/>
              <w:spacing w:lineRule="exact" w:line="240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ланирования и исполнения бюджета финансового управления администрации Новоалександровского городского округа Ставропольского края               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 xml:space="preserve">М.А. Противень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79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4" w:leader="none"/>
      </w:tabs>
      <w:spacing w:lineRule="atLeast" w:line="240"/>
      <w:ind w:left="-108" w:right="-2" w:hanging="0"/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907" w:leader="none"/>
        <w:tab w:val="left" w:pos="9354" w:leader="none"/>
      </w:tabs>
      <w:spacing w:lineRule="atLeast" w:line="240"/>
      <w:ind w:right="-2" w:hanging="124"/>
    </w:pPr>
    <w:rPr>
      <w:sz w:val="28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6:00Z</dcterms:created>
  <dc:creator>NoVoTV</dc:creator>
  <dc:description/>
  <cp:keywords/>
  <dc:language>en-US</dc:language>
  <cp:lastModifiedBy>Марина Противень</cp:lastModifiedBy>
  <cp:lastPrinted>2022-08-16T14:59:00Z</cp:lastPrinted>
  <dcterms:modified xsi:type="dcterms:W3CDTF">2022-09-29T11:08:00Z</dcterms:modified>
  <cp:revision>254</cp:revision>
  <dc:subject/>
  <dc:title/>
</cp:coreProperties>
</file>