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9 сентябр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галае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Фед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3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Сагалаев С.Ф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ого учреждения Новоалександровского городского округа Ставропольского края (далее-муниципальное учреждение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агалаев С.Ф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3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галаев С.Ф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Новоалександровского городского округа Ставропольского края - начальнику финансового управления администрации Новоалександровского городского округа Ставропольского края, заместителю председателя межведомственной комиссии Неровнову И.В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Докладчик: Неровнов И.В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 в общей сумме </w:t>
      </w:r>
      <w:r>
        <w:rPr>
          <w:b/>
          <w:sz w:val="28"/>
          <w:szCs w:val="28"/>
        </w:rPr>
        <w:t>174 167,00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агалаев С.Ф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алаев С.Ф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3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имущественных отношений АНГО СК 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74 167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имущественных отношений АНГО СК -для приобретения сплитсистемы в здание, расположенное по адресу г.Новоалдександровск, ул.Ленина, д. 117-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 167,00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 167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С.Ф. Сагала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председателя межведомственной комиссии                                И.В.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839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947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А. Противень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Противень</cp:lastModifiedBy>
  <cp:lastPrinted>2022-08-16T14:59:00Z</cp:lastPrinted>
  <dcterms:modified xsi:type="dcterms:W3CDTF">2022-09-09T13:54:00Z</dcterms:modified>
  <cp:revision>243</cp:revision>
  <dc:subject/>
  <dc:title/>
</cp:coreProperties>
</file>