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738"/>
      </w:tblGrid>
      <w:tr>
        <w:trPr>
          <w:trHeight w:val="1593" w:hRule="atLeast"/>
        </w:trPr>
        <w:tc>
          <w:tcPr>
            <w:tcW w:w="5351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</w:p>
        </w:tc>
        <w:tc>
          <w:tcPr>
            <w:tcW w:w="4738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ы администрации                                                     Новоалександровского городского округ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Heade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александровского городского округа Ставропольского края</w:t>
                  </w:r>
                </w:p>
                <w:p>
                  <w:pPr>
                    <w:pStyle w:val="Header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Header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 Волочек С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351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19.09.2022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заседа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ровнов Игорь Владиславович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Новоалександровск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индивидуальные предприниматели и физические лица, имеющие задолженность по налогам и сборам в бюджет Новоалесандроского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в бюджет Новоалександровского городского округа Ставропольского края индивидуальными предпринимателями, осуществляющими свою деятельность на территории Новоалександровского городского округа и физическими лицами, зарегистрированными на территории Новоалександро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открыто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Неровнов Игорь Владиславович –</w:t>
      </w:r>
      <w:r>
        <w:rPr>
          <w:sz w:val="28"/>
        </w:rPr>
        <w:t xml:space="preserve"> заместитель главы администрации - начальник финансового управления администрации Новоалександровского городского округа Ставропольского края, </w:t>
      </w: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01"/>
          <w:sz w:val="28"/>
          <w:szCs w:val="28"/>
        </w:rPr>
        <w:t>В целях пополнения доходной части бюджета</w:t>
      </w:r>
      <w:r>
        <w:rPr>
          <w:sz w:val="28"/>
        </w:rPr>
        <w:t xml:space="preserve"> Новоалександровского городского округа Ставропольского края</w:t>
      </w:r>
      <w:r>
        <w:rPr>
          <w:rStyle w:val="Fontstyle01"/>
          <w:sz w:val="28"/>
          <w:szCs w:val="28"/>
        </w:rPr>
        <w:t xml:space="preserve"> продолжается работа по сокращению задолженности по налогам. </w:t>
      </w:r>
      <w:r>
        <w:rPr>
          <w:rFonts w:eastAsia="Calibri"/>
          <w:sz w:val="28"/>
          <w:szCs w:val="28"/>
          <w:lang w:eastAsia="en-US"/>
        </w:rPr>
        <w:t>На комиссию приглашено 31 налогоплательщик с числящейся суммой задолженности 1693,5 тыс. рублей в т.ч. по имущественным налогам – 38,6 тыс. рублей, по патентной системе налогообложения – 218,9 тыс. рублей, по НДФЛ – 470,2 тыс. рублей, по УСН – 791,8 тыс. рублей, по ЕСХН – 174,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Людмила Владимировна – исполняющая обязанности начальника Межрайонной ИФНС России №14 по Ставропольскому краю, в</w:t>
      </w:r>
      <w:r>
        <w:rPr>
          <w:rStyle w:val="Fontstyle01"/>
          <w:sz w:val="28"/>
          <w:szCs w:val="28"/>
        </w:rPr>
        <w:t>ыступив с информацией о задолженности по налогам и сборам в бюджет городского округа</w:t>
      </w:r>
      <w:r>
        <w:rPr>
          <w:sz w:val="28"/>
          <w:szCs w:val="28"/>
        </w:rPr>
        <w:t xml:space="preserve"> до членов межведомственной комиссии довела информацию о состоянии расчетов налоговых платежей по каждому приглашенному налогоплательщику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5 налогоплательщикам, имеющим задолженностью в общей сумме    183,8 тыс. рублей рекомендовано (приложение № 1):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асить задолженность по налогам и сборам и представить, подтверждающие документы о погашении задолженности в Межрайонную ИФНС России № 4 по Ставропольскому краю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сверку по числящейся задолженности в налоговой инспек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13 налогоплательщиков, имеющие задолженность в общей сумме      75,8 тыс. рублей и которые представили межведомственной комиссии необходимые разъяснения и подтверждающие документы по устранению выявленных нарушений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13 налогоплательщиков, имеющие задолженность в общей сумме    1433,66 тыс. рублей и которые урегулировали задолженность до проведения комиссии (Приложение №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и отделами администрации НГО СК по факту погашения налогоплательщиками задолженности по налогам и сборам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(или) принятых мерах взыскания задолженности в отношении рассмотренных налогоплательщиков.</w:t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9:00Z</dcterms:created>
  <dc:creator>NoKiEV</dc:creator>
  <dc:description/>
  <cp:keywords/>
  <dc:language>en-US</dc:language>
  <cp:lastModifiedBy>Галина Петренко</cp:lastModifiedBy>
  <cp:lastPrinted>2022-10-11T10:46:00Z</cp:lastPrinted>
  <dcterms:modified xsi:type="dcterms:W3CDTF">2022-11-15T13:40:00Z</dcterms:modified>
  <cp:revision>54</cp:revision>
  <dc:subject/>
  <dc:title>«Утверждаю»</dc:title>
</cp:coreProperties>
</file>