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Н.Л. Бул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11.07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зоринский территориальный отдел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налогам, сборам и страховым взносам и зарегистрированные на территории подведомственной Краснозоринскому территориальному отдел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1 вопрос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1. Уплата налогов в бюджет Новоалександровского городского округа Ставропольского края физическими лицами, зарегистрированными на территории подведомственной Краснозоринскому территориальному отде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вину Надежду Леонидовну –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председателя комиссии.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т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бцова Евгения Анатольевича - начальника Краснозорин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миссию приглашено 57 физических лиц с числящейся задолженностью по налогам и сборам на общую сумму 512,22 тыс. руб.</w:t>
      </w:r>
      <w:r>
        <w:rPr>
          <w:rFonts w:eastAsia="Calibri"/>
          <w:sz w:val="28"/>
          <w:szCs w:val="28"/>
          <w:lang w:eastAsia="en-US"/>
        </w:rPr>
        <w:t xml:space="preserve"> в т. ч. по земельному налогу и налогу на имущество физических лиц –                      74,14 тыс. руб., по транспортному налогу – 217,67 тыс. руб., по страховым взносам – 211,98 тыс. руб., НДФЛ – 2,19 тыс. руб., ЕНВД – 6,24 тыс. руб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ю о состоянии расчетов по каждому приглашенному налогоплательщику до членов межведомственной комиссии дове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матова Ольга Васильевна - начальник отдела урегулирования задолженности и обеспечения процедур банкротства Межрайонной ИФНС России №4 по Ставропольскому кра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адан Наталья Васильевна - специалист 1 разряда отдела камеральных проверок № 2 Межрайонной ИФНС России №4 по Ставропольскому кра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иннадцати налогоплательщикам, имеющим задолженность по налогам, сборам в общей сумме 51,9 тыс. рублей, необходимо погасить задолженность и представить, подтверждающие документы о погашении задолженности в Краснозоринский территориальный отдел (приложение №1)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логовой инспекции учесть оплату задолженности по семи налогоплательщикам, которые представили межведомственной комиссии подтверждающие документы по частичному погашению задолженности на общую сумму 42,9,0 тыс. руб.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Краснозоринскому территориальному отделу вручить уведомления и квитанции на уплату имущественных налогов, подготовленные специалистами налоговой инспекции, 39 налогоплательщикам, не явившихся на межведомственную комиссию и у которых остается непогашенной задолженность по налогам и сборам и страховым взносам во внебюджетные фонды на общую сумму 386,3 тыс. рублей и провести мониторинг по погашению задолженности (приложение №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Краснозоринским территориальным отделом по факту погашения налогоплательщиками задолженности по налогам и сборам в срок до 08.08.2019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 (или) принятых мерах взыскания задолженности в отношении рассмотренных налогоплательщиков в срок до 08.08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7-22T16:48:00Z</cp:lastPrinted>
  <dcterms:modified xsi:type="dcterms:W3CDTF">2019-07-29T11:07:00Z</dcterms:modified>
  <cp:revision>106</cp:revision>
  <dc:subject/>
  <dc:title>«Утверждаю»</dc:title>
</cp:coreProperties>
</file>