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Новоалександ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администрации - начальнику территориального отдела города Новоалександровск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---------------- </w:t>
            </w:r>
            <w:r>
              <w:rPr>
                <w:sz w:val="28"/>
                <w:szCs w:val="28"/>
              </w:rPr>
              <w:t>И.В. Картиш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06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, физические лица (список прилагается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 и физические лица, зарегистрированные на территории города Новоалександровс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30.05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города Новоалександр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ладе подведены итоги работы межведомственной комиссии за 25.04.2019 года. Отмечено, что на комиссию было приглашено 23 налогоплательщика, имеющие задолженность в общей сумме 1800,0 тыс. рублей, в т.ч. по налогам – 1250,3 тыс. рублей, по страховым взносам – 549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ам, зачисляемым в бюджет НГО частично погашено         37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раховым взносам частично погашено 17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урупа Наталья Сергеевна – заместитель начальник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роткова Людмила Владимировна – заместитель начальник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ябоконь Игорь Анатольевич – старший судебный пристав, УФССП по Новоалександровскому ра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 членов комиссии довели информацию об осуществляемой деятельности индивидуальные предприниматели и физические лица (по списк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огоплательщикам, явившимся на комиссию, рекомендовано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ой инспекции по налогоплательщикам, не явившимся на комиссию по уведомлению налоговой инспекции, принять меры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александровского городского округа Ставропольского края провести мониторинг индивидуальных предпринимателей на месте осуществления деятельности по вопросу возможного привлечения работников без оформления трудовых отношений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19.07.2019 года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ом экономического развития администрации Новоалександровского городского округа Ставропольского края по факту проведенного мониторинга экономической деятельности хозяйствующих субъектов в срок до 19.07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Петренко Г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7-01T10:09:00Z</cp:lastPrinted>
  <dcterms:modified xsi:type="dcterms:W3CDTF">2019-07-29T10:59:00Z</dcterms:modified>
  <cp:revision>25</cp:revision>
  <dc:subject/>
  <dc:title>«Утверждаю»</dc:title>
</cp:coreProperties>
</file>