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0.06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ополис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Григорополис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Григорополис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цова Андрея Викторовича - начальника Григорополис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30 физических лиц с числящейся задолженностью по налогам и сборам на общую сумму 434,0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126,2 тыс. руб., по транспортному налогу – 238,7 тыс. руб., по страховым взносам – 41,5 тыс. руб., по ЕНВД – 27,6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урупа Наталья Сергеевна – заместитель начальника Межрайонной ИФНС России №4 по Ставропольскому кра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Жадан Наталья Васильевна – специалист 1 разряда отдела камеральных проверок № 2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курат Светлана Анатольевна – главный специалист Григорополис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еми налогоплательщикам, имеющим задолженность по налогам, сборам в общей сумме 151,9 тыс. рублей, необходимо погасить задолженность и представить, подтверждающие документы о погашении задолженности в Григорополисский территориальный отдел                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ой инспекци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вум налогоплательщикам, имеющим задолженность по налогам, сборам в общей сумме 12,7 тыс. рублей и не явившимся на комиссию по уведомлению налоговой инспекции, принять меры привлечения к административной ответственности (приложение № 2)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- учесть оплату задолженности по семи налогоплательщикам, которые представили межведомственной комиссии подтверждающие документы по частичному погашению задолженности на общую сумму 17,0 тыс. руб.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Григорополисскому территориальному отделу вручить уведомления и квитанции на уплату имущественных налогов, подготовленные специалистами налоговой инспекции, 14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246,4 тыс. рублей и провести мониторинг по погашению задолженности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ригорополисским территориальным отделом по факту погашения налогоплательщиками задолженности по налогам и сборам в срок до 19.07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(или) принятых мерах взыскания задолженности в отношении рассмотренных налогоплательщиков в срок до 19.07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етренко Г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6-21T15:01:00Z</cp:lastPrinted>
  <dcterms:modified xsi:type="dcterms:W3CDTF">2019-06-24T05:30:00Z</dcterms:modified>
  <cp:revision>104</cp:revision>
  <dc:subject/>
  <dc:title>«Утверждаю»</dc:title>
</cp:coreProperties>
</file>