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«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---------------- Н.Л. Булав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28"/>
                <w:szCs w:val="28"/>
              </w:rPr>
              <w:t>13.06.2019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еватский территориальный отдел администрации 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дежда Леонидовна 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 – налогоплательщики имущественных налогов (список прилагаетс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физические лица, имеющие задолженность по налогам, сборам и страховым взносам и зарегистрированные на территории подведомственной Расшеватскому территориальному отдел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1 вопрос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1. Уплата налогов в бюджет Новоалександровского городского округа Ставропольского края физическими лицами, зарегистрированными на территории подведомственной Расшеватскому территориальному отде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вину Надежду Леонидовну – заместителя главы администрации - начальника финансового управления администрации Новоалександровского городского округа Ставропольского края, заместителя председателя комиссии. 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комиссии открыто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возчикову Наталью Васильевну - начальника Расшеватского территориального отдела администрации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миссию приглашено 29 физических лиц с числящейся задолженностью по налогам и сборам на общую сумму 402,5 тыс. руб.</w:t>
      </w:r>
      <w:r>
        <w:rPr>
          <w:rFonts w:eastAsia="Calibri"/>
          <w:sz w:val="28"/>
          <w:szCs w:val="28"/>
          <w:lang w:eastAsia="en-US"/>
        </w:rPr>
        <w:t xml:space="preserve"> в т.ч. по земельному налогу и налогу на имущество физических лиц –                      175,7 тыс. руб., по транспортному налогу – 25,8 тыс. руб., по страховым взносам – 190,4 тыс. руб., по ЕСХН – 3,6 тыс. руб., по ЕНВД – 7,0 тыс. руб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формацию о состоянии расчетов по каждому приглашенному налогоплательщику до членов межведомственной комиссии дове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лматова Ольга Васильевна - начальник отдела урегулирования задолженности и обеспечения процедур банкротства Межрайонной ИФНС России №4 по Ставропольскому краю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Жадан Наталья Васильевна – специалист 1 разряда отдела камеральных проверок № 2 Межрайонной ИФНС России №4 по Ставропольскому краю,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Трубицина Наталья Леонидовна – главный специалист Расшеватского территориального отдела администрации Новоалександровского городского округа Ставрополь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осьми налогоплательщикам, имеющим задолженность по налогам, сборам в общей сумме 173,4 тыс. рублей, необходимо погасить задолженность и представить, подтверждающие документы о погашении задолженности в Расшеватский территориальный отдел (приложение № 1)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логовой инспекции по трем налогоплательщикам, имеющим задолженность по налогам, сборам в общей сумме 116,8 тыс. рублей и не явившимся на комиссию по уведомлению налоговой инспекции, принять меры привлечения к административной ответственности и взыскания налогов в судебном порядке (приложение № 2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 Расшеватскому территориальному отделу вручить уведомления и квитанции на уплату имущественных налогов, подготовленные специалистами налоговой инспекции 15 налогоплательщикам, не явившихся на межведомственную комиссию и у которых остается непогашенной задолженность по налогам и сборам и страховым взносам во внебюджетные фонды на общую сумму 72,2 тыс. рублей и провести мониторинг по погашению задолженности (приложение № 3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4. Шесть налогоплательщиков, которые представили межведомственной комиссии необходимые разъяснения и подтверждающие документы по погашению задолженности на общую сумму 40,1 тыс. руб.                      (приложение № 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Расшеватским территориальным отделом по факту погашения налогоплательщиками задолженности по налогам и сборам в срок до 25.06.2018 года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районной ИФНС России №4 по Ставропольскому краю по факту погашения налогоплательщиками задолженности по налогам и сборам и  (или) принятых мерах взыскания задолженности в отношении рассмотренных налогоплательщиков в срок до 25.06.2019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>Секретарь комиссии:                                                                      Петренко Г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8-05-25T15:16:00Z</cp:lastPrinted>
  <dcterms:modified xsi:type="dcterms:W3CDTF">2019-06-21T06:52:00Z</dcterms:modified>
  <cp:revision>94</cp:revision>
  <dc:subject/>
  <dc:title>«Утверждаю»</dc:title>
</cp:coreProperties>
</file>