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/>
        <w:t>«Утверждаю»</w:t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14"/>
      </w:tblGrid>
      <w:tr>
        <w:trPr/>
        <w:tc>
          <w:tcPr>
            <w:tcW w:w="5211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14" w:type="dxa"/>
            <w:tcBorders/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 начальник финансового управления администрации Новоалександровского городского округа Ставропольского края, заместитель председателя комисси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4" w:type="dxa"/>
            <w:tcBorders/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----------------- Н.Л. Булави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ОТОКОЛ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администрации Новоалександровского городского округа Ставропольского края по контролю за поступлением в бюджет Новоалександровского городского округа 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и неналоговых платежей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140"/>
      </w:tblGrid>
      <w:tr>
        <w:trPr/>
        <w:tc>
          <w:tcPr>
            <w:tcW w:w="5328" w:type="dxa"/>
            <w:gridSpan w:val="2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sz w:val="28"/>
                <w:szCs w:val="28"/>
              </w:rPr>
              <w:t>06.06.2019 год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ижбекский территориальный отдел администрации Новоалександ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,</w:t>
            </w:r>
          </w:p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асов</w:t>
            </w:r>
          </w:p>
          <w:p>
            <w:pPr>
              <w:pStyle w:val="Heade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ствовал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ина Надежда Леонидовна заместитель главы администрации – начальник финансового управления администрации Новоалександровского городского округа Ставропольского края, заместитель председателя комиссии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сутствовал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>
                <w:sz w:val="28"/>
                <w:szCs w:val="28"/>
              </w:rPr>
              <w:t>-Члены межведомственной комиссии (список прилагается);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ие лица – налогоплательщики имущественных налогов (список прилагается)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межведомственной комиссии приглашены физические лица, имеющие задолженность по налогам, сборам и страховым взносам и зарегистрированные на территории подведомственной Темижбекскому территориальному отделу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овестке дня 1 вопрос: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</w:rPr>
        <w:t>1. Уплата налогов в бюджет Новоалександровского городского округа Ставропольского края физическими лицами, зарегистрированными на территории подведомственной Темижбекскому территориальному отдел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улавину Надежду Леонидовну – заместителя главы администрации - начальника финансового управления администрации Новоалександровского городского округа Ставропольского края, заместителя председателя комиссии. </w:t>
      </w:r>
    </w:p>
    <w:p>
      <w:pPr>
        <w:pStyle w:val="Normal"/>
        <w:tabs>
          <w:tab w:val="clear" w:pos="708"/>
          <w:tab w:val="left" w:pos="341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едание комиссии открыто.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лхилаеву Татьяну Николаевну - начальника Темижбекского территориального отдела администрации Новоалександровского городского округа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комиссию приглашено 26 физических лиц с числящейся задолженностью по налогам и сборам на общую сумму 143,3 тыс. руб.</w:t>
      </w:r>
      <w:r>
        <w:rPr>
          <w:rFonts w:eastAsia="Calibri"/>
          <w:sz w:val="28"/>
          <w:szCs w:val="28"/>
          <w:lang w:eastAsia="en-US"/>
        </w:rPr>
        <w:t xml:space="preserve"> в т.ч. по земельному налогу и налогу на имущество физических лиц –                      122,4 тыс. руб., по транспортному налогу – 9,6 тыс. руб., по страховым взносам – 11,3 тыс. руб.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нформацию о состоянии расчетов по каждому приглашенному налогоплательщику до членов межведомственной комиссии довел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лматова Ольга Васильевна - начальник отдела урегулирования задолженности и обеспечения процедур банкротства Межрайонной ИФНС России №4 по Ставропольскому краю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панева Ирина Павловна - старший госналогинспектор отдела камеральных проверок № 2 Межрайонной ИФНС России №4 по Ставропольскому кра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диннадцати налогоплательщикам, имеющим задолженность по налогам, сборам в общей сумме 95,1 тыс. рублей, необходимо погасить задолженность и представить, подтверждающие документы о погашении задолженности в Темижбекский территориальный отдел (приложение № 1).</w:t>
      </w:r>
    </w:p>
    <w:p>
      <w:pPr>
        <w:pStyle w:val="Normal"/>
        <w:tabs>
          <w:tab w:val="clear" w:pos="708"/>
          <w:tab w:val="left" w:pos="341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осьми налогоплательщикам, не явившихся на межведомственную комиссию и у которых остается непогашенной задолженность по налогам и сборам и страховым взносам во внебюджетные фонды на общую сумму 27,2 тыс. рублей Темижбекскому территориальному отделу вручить уведомления и квитанции на уплату имущественных налогов, подготовленные специалистами налоговой инспекции и провести мониторинг по погашению задолженности (приложение № 2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3. Семь налогоплательщиков, которые представили межведомственной комиссии необходимые разъяснения и подтверждающие документы по погашению задолженности на общую сумму 21,0 тыс. руб.                      (приложение № 4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Секретарю комиссии подготовить информационный материал по выполнению принятых решений межведомственной комиссией на основании данных предоставленных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Темижбекским территориальным отделом по факту погашения налогоплательщиками задолженности по налогам и сборам в срок до 03.07.2018 года;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ежрайонной ИФНС России №4 по Ставропольскому краю по факту погашения налогоплательщиками задолженности по налогам и сборам и  (или) принятых мерах взыскания задолженности в отношении рассмотренных налогоплательщиков в срок до 03.07.2019 года.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комиссии:                                                                     Толмачева Е.В.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45:00Z</dcterms:created>
  <dc:creator>NoKiEV</dc:creator>
  <dc:description/>
  <cp:keywords/>
  <dc:language>en-US</dc:language>
  <cp:lastModifiedBy>NoTaOM</cp:lastModifiedBy>
  <cp:lastPrinted>2019-06-10T15:30:00Z</cp:lastPrinted>
  <dcterms:modified xsi:type="dcterms:W3CDTF">2019-06-21T06:47:00Z</dcterms:modified>
  <cp:revision>94</cp:revision>
  <dc:subject/>
  <dc:title>«Утверждаю»</dc:title>
</cp:coreProperties>
</file>