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5.04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города Новоалександр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ладе подведены итоги работы межведомственной комиссии за 25.04.2019 года. Отмечено, что на комиссию было приглашено 25 индивидуальных предпринимателей, осуществляющих свою деятельность на территории Новоалександровского городского округа, и имеющих задолженность в общей сумме 1513,3 тыс. рублей, в т.ч. по налогам – 711,1 тыс. рублей, по страховым взносам – 802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ам, зачисляемым в бюджет НГО погашено задолженности 104,1 тыс. рублей, остается не погашенной задолженность в сумме 607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ЕНВД в сумме 51,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мущественным налогам в сумме 555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о страховым взносам остается не погашенной сумма 802,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урупа Наталья Сергеевна – заместитель начальник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лматова Ольга Васильевна – начальник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ябоконь Игорь Анатольевич – старший судебный пристав, УФССП по Новоалександровскому рай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 членов комиссии довели информацию об осуществляемой деятельности индивидуальные предприниматели и физические лица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огоплательщикам, явившимся на комиссию, рекомендовано: (приложение № 1)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сверку по числящейся задолженности в налоговой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ой инспекции по налогоплательщикам, не явившимся на комиссию по уведомлению налоговой инспекции, принять меры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21.06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5-31T16:23:00Z</cp:lastPrinted>
  <dcterms:modified xsi:type="dcterms:W3CDTF">2019-06-21T06:41:00Z</dcterms:modified>
  <cp:revision>19</cp:revision>
  <dc:subject/>
  <dc:title>«Утверждаю»</dc:title>
</cp:coreProperties>
</file>