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24.05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ьков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налогам, сборам и страховым взносам и зарегистрированные на территории подведомственной Горьковскому территориальному отдел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. Уплата налогов в бюджет Новоалександровского городского округа Ставропольского края физическими лицами, зарегистрированными на территории подведомственной Горьковскому территориальному отде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рдеву Наталью Васильевну - начальника Горьков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о 30 физических лиц с числящейся задолженностью по налогам и сборам на общую сумму 698,9 тыс. руб.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                     89,0 тыс. руб., по транспортному налогу – 85,2 тыс. руб., по страховым взносам – 331,3 тыс. руб., по ЕСХН – 189,4 тыс. руб., по ЕНВД – 4,0 тыс. руб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матова Ольга Васильевна - начальник отдела урегулирования задолженности и обеспечения процедур банкротства Межрайонной ИФНС России №4 по Ставропольскому кра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анева Ирина Павловна - старший госналогинспектор отдела камеральных проверок № 2 Межрайонной ИФНС России №4 по Ставропольскому краю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Савенко Мария Александровна – главный специалист Горьков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14 налогоплательщикам, имеющим задолженность по налогам, сборам в общей сумме 523,8 тыс. рублей, необходимо погасить задолженность и представить, подтверждающие документы о погашении задолженности в Горьковский территориальный отдел (приложение № 1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оговой инспекции по трем налогоплательщикам, не явившимся на комиссию по уведомлению налоговой инспекции, принять меры привлечения к административной ответственности и взыскания налогов в судебном порядке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Горьковскому территориальному отделу вручить уведомления и квитанции на уплату имущественных налогов, подготовленные специалистами налоговой инспекции 9 налогоплательщикам, не явившихся на межведомственную комиссию и у которых остается непогашенной задолженность по налогам и сборам и страховым взносам во внебюджетные фонды на общую сумму 16,7 тыс. рублей и провести мониторинг по погашению задолженности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. Четыре налогоплательщика, которые представили межведомственной комиссии необходимые разъяснения и подтверждающие документы по погашению задолженности на общую сумму 8,3 тыс. руб.                     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рьковским территориальным отделом по факту погашения налогоплательщиками задолженности по налогам и сборам в срок до 07.06.2018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 (или) принятых мерах взыскания задолженности в отношении рассмотренных налогоплательщиков в срок до 07.06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8-05-25T15:16:00Z</cp:lastPrinted>
  <dcterms:modified xsi:type="dcterms:W3CDTF">2019-06-21T06:33:00Z</dcterms:modified>
  <cp:revision>88</cp:revision>
  <dc:subject/>
  <dc:title>«Утверждаю»</dc:title>
</cp:coreProperties>
</file>