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«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---------------- Н.Л. Булав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16.05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ольненский территориальный отдел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 – налогоплательщики имущественных налогов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физические лица, имеющие задолженность по имущественным налогам и зарегистрированные на территории подведомственной Раздольненскому территориальному отдел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1 вопрос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1. Уплата налогов в бюджет Новоалександровского городского округа Ставропольского края физическими лицами, зарегистрированными на территории подведомственной Раздольненскому территориальному отде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вину Надежду Леонидовну –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я председателя комиссии. 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комиссии открыто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анову Ирину Викторовну - начальника Раздольнен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миссию приглашено 32 физических лиц с числящейся задолженностью по налогам и сборам на общую сумму 604,0 тыс. руб.</w:t>
      </w:r>
      <w:r>
        <w:rPr>
          <w:rFonts w:eastAsia="Calibri"/>
          <w:sz w:val="28"/>
          <w:szCs w:val="28"/>
          <w:lang w:eastAsia="en-US"/>
        </w:rPr>
        <w:t xml:space="preserve"> в т.ч. по земельному налогу и налогу на имущество физических лиц –                      61,5 тыс. руб., по транспортному налогу – 147,8 тыс. руб., по страховым взносам – 338,8 тыс. руб., по ЕНВД – 55,6 тыс. руб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формацию о состоянии расчетов по каждому приглашенному налогоплательщику до членов межведомственной комиссии дове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лматова Ольга Васильевна - начальник отдела урегулирования задолженности и обеспечения процедур банкротства Межрайонной ИФНС России №4 по Ставропольскому краю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итрофанова Ирина Ивановна – начальник отдела экономического развития администрации Новоалександровского городского округа Ставропольского кра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еми налогоплательщикам, имеющим задолженность по налогам, сборам в общей сумме 11,3 тыс. рублей, необходимо погасить задолженность и представить, подтверждающие документы о погашении задолженности в Раздольненский территориальный отдел (приложение № 1)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логовой инспекции по четырем налогоплательщикам, не явившемуся на комиссию по уведомлению налоговой инспекции, принять меры привлечения к административной ответственности и взыскания налогов в судебном порядке (приложение № 2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 Раздольненскому территориальному отделу вручить уведомления и квитанции на уплату имущественных налогов, подготовленные специалистами налоговой инспекции 17 налогоплательщикам, не явившихся на межведомственную комиссию и у которых остается непогашенной задолженность по налогам и сборам и страховым взносам во внебюджетные фонды на общую сумму 178,8 тыс. рублей и провести мониторинг по погашению задолженности (приложение № 3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4. Восемь налогоплательщиков, которые представили межведомственной комиссии необходимые разъяснения и подтверждающие документы по погашению задолженности на общую сумму 13,7 тыс. руб.                      (приложение № 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Раздольненским территориальным отделом по факту погашения налогоплательщиками задолженности по налогам и сборам в срок до 31.05.2018 года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 и  (или) принятых мерах взыскания задолженности в отношении рассмотренных налогоплательщиков в срок до 31.05.2019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      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8-05-25T15:16:00Z</cp:lastPrinted>
  <dcterms:modified xsi:type="dcterms:W3CDTF">2019-05-23T10:45:00Z</dcterms:modified>
  <cp:revision>82</cp:revision>
  <dc:subject/>
  <dc:title>«Утверждаю»</dc:title>
</cp:coreProperties>
</file>