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/>
        <w:t>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александровского городского округа Ставропольского края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-------------- С.Ф. Сагала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.04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– заместитель главы администрации - начальник финансового управления администрации Новоалександровского городского округа Ставропольского края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предприниматели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индивидуальные предприниматели, осуществляющие свою деятельность на территории Новоалександровского город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3 вопро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дведение итогов о проделанной работе межведомственной комиссии за 28.03.2019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плата налогов в бюджет Новоалександровского городского округа Ставропольского края индивидуальными предпринимателями, осуществляющими свою деятельность на территории Новоалександровского городского округа и физическими лицами, зарегистрированными на территории города Новоалександров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наемных работников и выплата им заработной платы, не ниже величины минимального размера оплаты труда, установленного Федеральным законом Российской Федерации от 25 декабря 2018 года № 481-Ф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о для сообщения предоставлено Булавиной Надежде Леонидовне – заместителю главы администрации -  начальнику финансового управления администраци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кладе подведены итоги работы межведомственной комиссии за 28.03.2019 года. Отмечено, что на комиссию было приглашено 20 индивидуальных предпринимателей, осуществляющих свою деятельность на территории Новоалександровского городского округа, и имеющих задолженность в общей сумме 1428,5 тыс. рублей, в т.ч. по налогам – 581,4 тыс. рублей, по страховым взносам – 847,1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я итоги по комиссии, мы видим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налогам, зачисляемым в бюджет НГО, погашено 121,8 тыс. рублей, остается не погашенной задолженность в сумме 459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ЕНВД в сумме 93,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ДФЛ в сумме 165,7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мущественным налогам в сумме 200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по страховым взносам погашено 75,6 тыс. руб., остается не погашенной 771,5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нформацию о состоянии расчетов по каждому приглашенному индивидуальному предпринимателю до членов межведомственной комиссии дов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роткова Людмила Владимировна– заместитель начальника Межрайонной ИФНС России №4 по Ставропольскому краю;</w:t>
      </w:r>
    </w:p>
    <w:p>
      <w:pPr>
        <w:pStyle w:val="Normal"/>
        <w:tabs>
          <w:tab w:val="clear" w:pos="708"/>
          <w:tab w:val="left" w:pos="709" w:leader="none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Долматова Ольга Васильевна – начальник отдела урегулирования задолженности и обеспечения процедур банкротства Межрайонной ИФНС России №4 по Ставропольскому краю;</w:t>
      </w:r>
    </w:p>
    <w:p>
      <w:pPr>
        <w:pStyle w:val="Normal"/>
        <w:tabs>
          <w:tab w:val="clear" w:pos="708"/>
          <w:tab w:val="left" w:pos="709" w:leader="none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ябоконь Игорь Анатольевич – старший судебный пристав, УФССП по Новоалександровскому райо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До членов комиссии довели информацию об осуществляемой деятельности индивидуальные предприниматели и физические лица (по списку)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логоплательщикам, явившимся на комиссию, рекомендовано: (приложение № 1)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гасить задолженность по налогам и сборам и страховым взносам во внебюджетные фонды и представить, подтверждающие документы о погашении задолженности в Межрайонную ИФНС России № 4 по Ставропольскому краю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сверку по числящейся задолженности в налоговой 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налогоплательщикам, которые не явились на межведомственную комиссию и у которых остается непогашенной задолженность по налогам и сборам и страховым взносам во внебюджетные фонды необходимо принять следующие меры (приложение № 2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о в Межрайонную ИФНС России № 4 по Ставропольскому краю для возможного рассмотрения их на комиссии в налоговой инсп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ониторинг по погашению задолженности, в случае если задолженность в течении двух месяцев останется непогашенной, пригласить их на очередную межведомственную комиссию при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и, которые представили межведомственной комиссии необходимые разъяснения и подтверждающие документы по устранению выявленных нарушений (приложение №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, страховым взносам во внебюджетные фонды в срок до 24.05.2019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9-03-04T10:02:00Z</cp:lastPrinted>
  <dcterms:modified xsi:type="dcterms:W3CDTF">2019-05-23T10:26:00Z</dcterms:modified>
  <cp:revision>15</cp:revision>
  <dc:subject/>
  <dc:title>«Утверждаю»</dc:title>
</cp:coreProperties>
</file>