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Н.Л. Була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18.04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инский территориальный отдел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имущественным налогам и зарегистрированные на территории подведомственной Светлинскому территориальному отдел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1 вопрос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1. Уплата налогов в бюджет Новоалександровского городского округа Ставропольского края физическими лицами, зарегистрированными на территории подведомственной Светлинскому территориальному отде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вину Надежду Леонидовну –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я председателя комиссии.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т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никову Марину Петровну - начальника Светлин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миссию приглашено 17 физических лиц с числящейся задолженностью по налогам и сборам на общую сумму 513,9 тыс. руб.</w:t>
      </w:r>
      <w:r>
        <w:rPr>
          <w:rFonts w:eastAsia="Calibri"/>
          <w:sz w:val="28"/>
          <w:szCs w:val="28"/>
          <w:lang w:eastAsia="en-US"/>
        </w:rPr>
        <w:t xml:space="preserve"> в т.ч. по земельному налогу и налогу на имущество физических лиц –                      59,2 тыс. руб., по транспортному налогу – 145,0 тыс. руб., по страховым взносам – 301,6 тыс. руб., по НДФЛ – 8,1 тыс. руб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ю о состоянии расчетов по каждому приглашенному налогоплательщику до членов межведомственной комиссии дове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Цурупа Наталья Сергеевна – заместитель начальника Межрайонной ИФНС России №4 по Ставропольскому кра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Жадан Наталья Васильевна – специалист 1 разряда отдела камеральных проверок № 2 Межрайонной ИФНС России №4 по Ставропольскому краю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рбачевская Елена Александровна – ведущий специалист-эксперт отдела урегулирования задолженности и обеспечения процедур банкротства Межрайонной ИФНС России №4 по Ставропольскому краю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евяти налогоплательщикам, имеющим задолженность по налогам, сборам и страховым взносам в сумме 205,5 тыс. рублей,</w:t>
      </w:r>
      <w:r>
        <w:rPr>
          <w:rFonts w:eastAsia="Calibri"/>
          <w:sz w:val="28"/>
          <w:szCs w:val="28"/>
          <w:lang w:eastAsia="en-US"/>
        </w:rPr>
        <w:t xml:space="preserve"> в т.ч. по земельному налогу и налогу на имущество физических лиц – 27,8 тыс. руб., по транспортному налогу – 52,6 тыс. руб., по страховым взносам – 125,1 тыс. руб.,</w:t>
      </w:r>
      <w:r>
        <w:rPr>
          <w:sz w:val="28"/>
          <w:szCs w:val="28"/>
        </w:rPr>
        <w:t xml:space="preserve"> необходимо погасить задолженность и представить, подтверждающие документы о погашении задолженности в Светлинский территориальный отдел (приложение № 1)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дному налогоплательщику, имеющему задолженность по налогам, сборам и страховым взносам в сумме 61,3 тыс. рублей,</w:t>
      </w:r>
      <w:r>
        <w:rPr>
          <w:rFonts w:eastAsia="Calibri"/>
          <w:sz w:val="28"/>
          <w:szCs w:val="28"/>
          <w:lang w:eastAsia="en-US"/>
        </w:rPr>
        <w:t xml:space="preserve"> в т.ч. по земельному налогу и налогу на имущество физических лиц – 7,3 тыс. руб., по транспортному налогу – 21,0 тыс. руб., по страховым взносам –                   33,0 тыс. руб.,</w:t>
      </w:r>
      <w:r>
        <w:rPr>
          <w:sz w:val="28"/>
          <w:szCs w:val="28"/>
        </w:rPr>
        <w:t xml:space="preserve"> провести сверку с налоговой инспекцией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логовой инспе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трем налогоплательщикам, у которых числится задолженность на общую сумму 147,6 тыс. руб., направить заявление о взыскании налогов в судебном порядке (приложение № 3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дному налогоплательщику, не явившемуся на комиссию по уведомлению налоговой инспекции, принять меры привлечения к административной ответственности (приложение № 4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Три налогоплательщика, которые представили межведомственной комиссии необходимые разъяснения и подтверждающие документы по погашению задолженности на общую сумму 19,1 тыс. руб.                      (приложение № 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Светлинским территориальным отделом по факту погашения налогоплательщиками задолженности по налогам и сборам в срок до 26.04.2018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 (или) принятых мерах взыскания задолженности в отношении рассмотренных налогоплательщиков в срок до 08.05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8-05-25T15:16:00Z</cp:lastPrinted>
  <dcterms:modified xsi:type="dcterms:W3CDTF">2019-05-23T10:23:00Z</dcterms:modified>
  <cp:revision>73</cp:revision>
  <dc:subject/>
  <dc:title>«Утверждаю»</dc:title>
</cp:coreProperties>
</file>