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«Утверждаю»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738"/>
      </w:tblGrid>
      <w:tr>
        <w:trPr>
          <w:trHeight w:val="1593" w:hRule="atLeast"/>
        </w:trPr>
        <w:tc>
          <w:tcPr>
            <w:tcW w:w="5351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3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Ставропольского края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35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28.04.2022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заседа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ровнов Игорь Владиславович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 – налогоплательщики имущественных налог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физические лица, имеющие задолженность по земельному налогу и налогу на имуществ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лата имущественных налогов в бюджет Новоалександровского городского округа Ставропольского края физическими лицами, зарегистрированными на территории Новоалександро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открыт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Неровнов И.В. –</w:t>
      </w:r>
      <w:r>
        <w:rPr>
          <w:sz w:val="28"/>
        </w:rPr>
        <w:t xml:space="preserve"> заместитель главы администрации - начальник финансового управления администрации Новоалександровского городского округа Ставропольского края, </w:t>
      </w: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 состоянию на 28.04.2022г. в бюджет городского округа поступило имущественных налогов с физических лиц 2 551,28 тыс. руб. Процент выполнения плана 4 месяцев текущего года составил 46,5%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 целях пополнения доходной части бюджета</w:t>
      </w:r>
      <w:r>
        <w:rPr>
          <w:sz w:val="28"/>
        </w:rPr>
        <w:t xml:space="preserve"> Новоалександровского городского округа Ставропольского края</w:t>
      </w:r>
      <w:r>
        <w:rPr>
          <w:rStyle w:val="Fontstyle01"/>
          <w:sz w:val="28"/>
          <w:szCs w:val="28"/>
        </w:rPr>
        <w:t xml:space="preserve"> продолжается работа по сокращению задолженности по налогам. Согласно списков, предоставленных </w:t>
      </w:r>
      <w:r>
        <w:rPr>
          <w:sz w:val="28"/>
          <w:szCs w:val="28"/>
        </w:rPr>
        <w:t>Межрайонной ИФНС России №4 по Ставропольскому краю, н</w:t>
      </w:r>
      <w:r>
        <w:rPr>
          <w:rStyle w:val="Fontstyle01"/>
          <w:sz w:val="28"/>
          <w:szCs w:val="28"/>
        </w:rPr>
        <w:t>едоимка по имущественным налогам физических лиц по состоянию на 01.04.2022 г. составляет                    12673,85 тыс. руб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зарегистрированные на территории Новоалександроского городского округа 106 налогоплательщиков, задолженность которых составила 156,4 тыс. руб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Людмила Владимировна – заместитель начальника Межрайонной ИФНС России №14 по Ставропольскому краю, в</w:t>
      </w:r>
      <w:r>
        <w:rPr>
          <w:rStyle w:val="Fontstyle01"/>
          <w:sz w:val="28"/>
          <w:szCs w:val="28"/>
        </w:rPr>
        <w:t>ыступив с информацией о задолженности по налогам и сборам в бюджет городского округа</w:t>
      </w:r>
      <w:r>
        <w:rPr>
          <w:sz w:val="28"/>
          <w:szCs w:val="28"/>
        </w:rPr>
        <w:t>. до членов межведомственной комиссии довела информацию о состоянии расчетов налоговых платежей по каждому приглашенному налогоплательщику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29 налогоплательщикам, имеющим задолженность по имущественным налогам в общей сумме 53,7 тыс. рублей, розданы квитанции и им рекомендовано погасить задолженность до 01.06.2022 г. и представить, подтверждающие документы о погашении задолженности в территориальные отделы, на территории которых они проживают (приложение № 1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77 налогоплательщиками, погашена задолженность и представлены подтверждающие документы об оплате на общую сумму 102,7 тыс. руб. (приложение № 2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дения мониторинга числящейся задолженности по имущественным налогам выявлено 6 налогоплательщиков, с которыми невозможно провести работу по урегулированию задолженности в сумме 34,3тыс. руб., ввиду того, что они не проживают на территории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и отделами администрации НГО СК по факту погашения налогоплательщиками задолженности по налогам и сборам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ФНС России №4 по Ставропольскому краю по факту погашения налогоплательщиками задолженности по налогам и сборам и (или) принятых мерах взыскания задолженности в отношении рассмотренных налогоплательщиков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>5. Межрайонной ИФНС России №4 по Ставропольскому краю</w:t>
      </w:r>
      <w:r>
        <w:rPr>
          <w:rStyle w:val="Fontstyle01"/>
          <w:sz w:val="28"/>
          <w:szCs w:val="28"/>
        </w:rPr>
        <w:t xml:space="preserve"> предоставлять в финансовое управление ежемесячную информацию о плательщиках, имеющих задолженность по налогам, для дальнейшего заслушивания на комисс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9:00Z</dcterms:created>
  <dc:creator>NoKiEV</dc:creator>
  <dc:description/>
  <cp:keywords/>
  <dc:language>en-US</dc:language>
  <cp:lastModifiedBy>Галина Петренко</cp:lastModifiedBy>
  <cp:lastPrinted>2022-05-25T13:47:00Z</cp:lastPrinted>
  <dcterms:modified xsi:type="dcterms:W3CDTF">2022-11-15T13:38:00Z</dcterms:modified>
  <cp:revision>36</cp:revision>
  <dc:subject/>
  <dc:title>«Утверждаю»</dc:title>
</cp:coreProperties>
</file>