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«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---------------- Н.Л. Булав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11.04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адовый территориальный отдел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 – налогоплательщики имущественных налогов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физические лица, имеющие задолженность по имущественным налогам и зарегистрированные на территории поселка Присадов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1 вопрос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плата налогов в бюджет Новоалександровского городского округа Ставропольского края физическими лицами, зарегистрированными на территории поселка Присадовог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вину Надежду Леонидовну –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я председателя комиссии. 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комиссии открыто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иньшина Андрея Валерьевича - начальника Присадов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миссию приглашен 21 налогоплательщик с числящейся задолженностью на общую сумму 70,6 тыс. руб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формацию о состоянии расчетов по каждому приглашенному налогоплательщику до членов межведомственной комиссии дове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Жадан Наталья Васильевна – специалист 1 разряда отдела камеральных проверок № 2 Межрайонной ИФНС России №4 по Ставропольскому краю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рбачевская Елена Александровна – ведущий специалист-эксперт отдела урегулирования задолженности и обеспечения процедур банкротства Межрайонной ИФНС России №4 по Ставропольскому краю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диннадцати налогоплательщикам, имеющим задолженность по имущественным налогам в сумме 31,8 тыс. рублей необходимо погасить задолженность и представить, подтверждающие документы о погашении задолженности в Присадовый территориальный отдел (приложение № 1);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логовой инспекции, по двум налогоплательщикам с числящейся задолженностью на общую сумму 26,3 тыс. руб., направить заявление о взыскании налогов в судебном порядке (приложение № 2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 Восемь налогоплательщиков, которые представили межведомственной комиссии необходимые разъяснения и подтверждающие документы по погашению задолженности на общую сумму 12,5 тыс. руб. (приложение №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Присадовым территориальным отделом по факту погашения налогоплательщиками задолженности по налогам и сборам в срок до 22.04.2018 го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 и  (или) принятых мерах взыскания задолженности в отношении рассмотренных налогоплательщиков в срок до 22.04.2019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                                                                     Петренко Г.В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8-05-25T15:16:00Z</cp:lastPrinted>
  <dcterms:modified xsi:type="dcterms:W3CDTF">2019-04-18T13:02:00Z</dcterms:modified>
  <cp:revision>69</cp:revision>
  <dc:subject/>
  <dc:title>«Утверждаю»</dc:title>
</cp:coreProperties>
</file>