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04.04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малинов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имущественным налогам и зарегистрированные на территории станицы Кармалинов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плата налогов в бюджет Новоалександровского городского округа Ставропольского края физическими лицами, зарегистрированными на территории станицы Кармалиновск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менко Виктора Семеновича - начальника Кармалиновского территориального отдела администрации НГО СК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омиссию приглашено 18 физических лиц с числящейся задолженностью на общую сумму 162,2 тыс. руб.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анева Ирина Павловна – старший госналогинспектор отдела камеральных проверок № 2 Межрайонной ИФНС России №4 по Ставропольскому кр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бачевская Елена Александровна – ведущий специалист-эксперт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еми налогоплательщикам, имеющим общую сумму задолженности по имущественным налогам в сумме 25,3 тыс. рублей необходимо погасить задолженность и представить, подтверждающие документы о погашении задолженности в Кармалиновский территориальный отдел                  (приложение № 1)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етырем налогоплательщикам, имеющим общую сумму задолженности по налогам в сумме 15,5 тыс. рублей провести сверку с налоговой инспекцией (приложение № 2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логовой инспекции, по двум налогоплательщикам с числящейся задолженностью на общую сумму 112,6 тыс. рублей, направить заявление о взыскании налогов в судебном порядке (приложение № 3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которые представили межведомственной комиссии необходимые разъяснения и подтверждающие документы по погашению задолженности на общую сумму 5,1 тыс. руб.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малиновским территориальным отделом по факту погашения налогоплательщиками задолженности по налогам и сборам в срок до 15.04.2018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19.04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Петренко Г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5-25T15:16:00Z</cp:lastPrinted>
  <dcterms:modified xsi:type="dcterms:W3CDTF">2019-04-18T12:58:00Z</dcterms:modified>
  <cp:revision>69</cp:revision>
  <dc:subject/>
  <dc:title>«Утверждаю»</dc:title>
</cp:coreProperties>
</file>