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/>
        <w:t>Утверждаю»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4"/>
      </w:tblGrid>
      <w:tr>
        <w:trPr/>
        <w:tc>
          <w:tcPr>
            <w:tcW w:w="5211" w:type="dxa"/>
            <w:tcBorders/>
          </w:tcPr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</w:t>
            </w:r>
          </w:p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александровского городского округа Ставропольского края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Header"/>
              <w:jc w:val="both"/>
              <w:rPr>
                <w:b/>
                <w:b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-------------- С.Ф. Сагала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.03.2019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Надежда Леонидовна – заместитель главы администрации - начальник финансового управления администрации Новоалександровского городского округа Ставропольского края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предприниматели (список прилагается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индивидуальные предприниматели, осуществляющие свою деятельность на территории Новоалександровского городского ок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3 вопро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одведение итогов о проделанной работе межведомственной комиссии за 28.03.2019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плата налогов в бюджет Новоалександровского городского округа Ставропольского края индивидуальными предпринимателями, осуществляющими свою деятельность на территории Новоалександровского городского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наемных работников и выплата им заработной платы, не ниже величины минимального размера оплаты труда, установленного Федеральным законом Российской Федерации от 25 декабря 2018 года № 481-Ф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о для сообщения предоставлено Булавиной Надежде Леонидовне – заместителю главы администрации -  начальнику финансового управления администрации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кладе подведены итоги работы межведомственной комиссии за 28.02.2019 года. Отмечено, что на комиссию было приглашено 17 хозяйствующих субъектов с общей суммой задолженности 562,2 тыс. рублей. В результате проведенной работы из числящейся задолженности погашено 206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ется не погашенной задолженность в сумме 355,6 тыс. рублей в том числе: по ЕНВД в сумме 40,2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ДФЛ в сумме 26,3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ущественным налогам в сумме 66,9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аховым взносам в сумме 224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два индивидуальных предпринимателя в феврале месяце оформили трудовые отношения с 5 работ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нформацию о состоянии расчетов по каждому приглашенному индивидуальному предпринимателю до членов межведомственной комиссии довели:</w:t>
      </w:r>
    </w:p>
    <w:p>
      <w:pPr>
        <w:pStyle w:val="Normal"/>
        <w:tabs>
          <w:tab w:val="clear" w:pos="708"/>
          <w:tab w:val="left" w:pos="709" w:leader="none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Долматова Ольга Васильевна – начальник отдела урегулирования задолженности и обеспечения процедур банкротства Межрайонной ИФНС России №4 по Ставропольскому краю;</w:t>
      </w:r>
    </w:p>
    <w:p>
      <w:pPr>
        <w:pStyle w:val="Normal"/>
        <w:tabs>
          <w:tab w:val="clear" w:pos="708"/>
          <w:tab w:val="left" w:pos="709" w:leader="none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Чернышова Наталья Александровна – специалист 1 разряда отдела камеральных проверок №2 Межрайонной ИФНС России №4 по Ставропольскому краю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Рябоконь Игорь Анатольевич – старший судебный пристав, УФССП по Новоалександровскому райо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До членов комиссии довели информацию об осуществляемой деятельности индивидуальные предприниматели (по списку)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комендовать индивидуальным предпринимателям         (приложение № 1)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гасить задолженность по налогам и сборам и страховым взносам во внебюджетные фонды и представить, подтверждающие документы о погашении задолженности в Межрайонную ИФНС России № 4 по Ставропольскому кра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налогоплательщикам, которые не явились на межведомственную комиссию и у которых остается непогашенной задолженность по налогам и сборам и страховым взносам во внебюджетные фонды необходимо принять следующие меры (приложение № 2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о в Межрайонную ИФНС России № 4 по Ставропольскому краю для возможного рассмотрения их на комиссии в налоговой инспе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сти мониторинг по погашению задолженности, в случае если задолженность в течении двух месяцев останется непогашенной, пригласить их на очередную межведомственную комиссию при администрации Новоалександровского городск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ческого развития администрации Новоалександровского городского округа Ставропольского края провести мониторинг индивидуальных предпринимателей на месте осуществления деятельности по вопросу возможного привлечения работников без оформления трудовых отношений (приложение № 3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и, которые представили межведомственной комиссии необходимые разъяснения и подтверждающие документы по устранению выявленных нарушений (приложение № 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районной ИФНС России №4 по Ставропольскому краю по факту погашения налогоплательщиками задолженности по налогам и сборам, страховым взносам во внебюджетные фонды в срок до 19.04.2019 года;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делом экономического развития администрации Новоалександровского городского округа Ставропольского края по факту проведеного мониторинга экономической деятельности хозяйствующих субъектов в срок до 19.04.2019 год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 Толмачева Е.В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5:00Z</dcterms:created>
  <dc:creator>NoKiEV</dc:creator>
  <dc:description/>
  <cp:keywords/>
  <dc:language>en-US</dc:language>
  <cp:lastModifiedBy>NoTaOM</cp:lastModifiedBy>
  <cp:lastPrinted>2019-03-04T10:02:00Z</cp:lastPrinted>
  <dcterms:modified xsi:type="dcterms:W3CDTF">2019-04-18T12:50:00Z</dcterms:modified>
  <cp:revision>11</cp:revision>
  <dc:subject/>
  <dc:title>«Утверждаю»</dc:title>
</cp:coreProperties>
</file>