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>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 Ставропольского края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---------------- С.Ф. Сагала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28.02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ов Игорь Владиславович заместитель начальника финансового управления администрации Новоалександровского городского округа Ставропольского кра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предприниматели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индивидуальные предприниматели, осуществляющие свою деятельность на территории Новоалександровского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3 вопро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дведение итогов о проделанной работе межведомственной комиссии за 2018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плата налогов в бюджет Новоалександровского городского округа Ставропольского края индивидуальными предпринимателями, осуществляющими свою деятельность на территории Новоалександровского городск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наемных работников и выплата им заработной платы, не ниже величины минимального размера оплаты труда, установленного Федеральным законом Российской Федерации от 25 декабря 2018 года № 481-Ф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о для сообщения предоставлено Неровнову Игорю Владиславовичу – заместителю начальника финансового управления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ладе подведены итоги работы межведомственной комиссии за 2018 г. Отмечено, что за 2018 год проведено 10 заседаний межведомственных комиссий, рассмотрено 257 налогоплательщиков, погашена задолженность по налогам и сборам в сумме 3,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нформацию о состоянии расчетов по каждому приглашенному индивидуальному предпринимателю до членов межведомственной комиссии довели:</w:t>
      </w:r>
    </w:p>
    <w:p>
      <w:pPr>
        <w:pStyle w:val="Normal"/>
        <w:tabs>
          <w:tab w:val="clear" w:pos="708"/>
          <w:tab w:val="left" w:pos="709" w:leader="none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Горбачевская Елена Александровна – ведущий специалист-эксперт отдела урегулирования задолженности и обеспечения процедур банкротства Межрайонной ИФНС России №4 по Ставропольскому краю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толярова Валентина Петровна уполномоченный филиала государственного учреждения Ставропольского регионального отделения Фонда социального страхования РФ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До членов комиссии довели информацию об осуществляемой деятельности индивидуальные предприниматели (по списку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индивидуальным предпринимателям         (приложение № 1):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гасить задолженность по налогам и сборам и страховым взносам во внебюджетные фонды и представить, подтверждающие документы о погашении задолженности в Межрайонную ИФНС России № 4 по Ставропольскому краю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ить копии трудовых договоров для регистрации в отдел организационно-информационного обеспечения и трудовых отношений управления труда и социальной защиты населения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налогоплательщикам, которые не явились на межведомственную комиссию и у которых остается непогашенной задолженность по налогам и сборам и страховым взносам во внебюджетные фонды необходимо принять следующие меры (приложение № 2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о в Межрайонную ИФНС России № 4 по Ставропольскому краю для возможного рассмотрения их на комиссии в налоговой инсп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сти мониторинг по погашению задолженности, в случае если задолженность в течении двух месяцев останется непогашенной, пригласить их на очередную межведомственную комиссию при администрации Новоалександровского городск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ческого развития администрации Новоалександровского городского округа Ставропольского края провести мониторинг индивидуальных предпринимателей на месте осуществления деятельности по вопросу возможного привлечения работников без оформления трудовых отношений (приложение № 3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, которые представили межведомственной комиссии необходимые разъяснения и подтверждающие документы по устранению выявленных нарушений (приложение № 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, страховым взносам во внебюджетные фонды в срок до 20.03.2019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СЗН администрации Новоалександровского городского округа Ставропольского края по перечню заключенных трудовых договоров в срок до 20.03.2019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ом экономического развития администрации Новоалександровского городского округа Ставропольского края по факту проведеного мониторинга экономической деятельности хозяйствующих субъектов в срок до 20.03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9-03-04T10:02:00Z</cp:lastPrinted>
  <dcterms:modified xsi:type="dcterms:W3CDTF">2019-03-05T06:51:00Z</dcterms:modified>
  <cp:revision>5</cp:revision>
  <dc:subject/>
  <dc:title>«Утверждаю»</dc:title>
</cp:coreProperties>
</file>