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9.11.2018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налогоплательщиками               по выполнению принятых решений межведомственной комиссии                       от 27.09.2018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организациями и индивидуальными предпринимателями, осуществляющими свою деятельность на территории Новоалександровского городского ок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07 марта 2017 года             № 41-Ф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– начальнику финансового управления администрации Новоалександровского городского округа Ставропольского края, заместителю председателя комиссии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окладе подведены итоги о проделанной работе налогоплательщиками по выполнению принятых решений межведомственной комиссии от 27.09.2018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состоянии расчетов по каждому приглашенному хозяйствующему субъекту до членов межведомственной комиссии довела Жевтобрюхова Елена Николаевна – старший госналогинспектор отдела урегулирования задолженности и обеспечения процедур банкротства Межрайонной ИФНС России №4 по Ставропольскому краю;</w:t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2.1. До членов комиссии довели информацию об осуществляемой деятельности индивидуальные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Хозяйствующим субъектам рекомендовано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трудовые отношения с наемными работниками и предоставить копии трудовых договоров для регистрации в отдел организационно-информационного обеспечения и трудовых отношений управления труда и социальной защиты населения администрации Новоалександровского городского округа Ставропольского края,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править письмо в Межрайонную ИФНС России № 4 по Ставропольскому краю о рассмотрении на заседание комиссии хозяйствующих субъектов, которые имеют задолженность по налогам и сборам и страховым взносам во внебюджетные фонды и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игласить на следующую межведомственную комиссию хозяйствующих субъектов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которые представили межведомственной комиссии необходимые разъяснения и подтверждающие документы по устранению выявленных нарушений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ежрайонной ИФНС России №4 по Ставропольскому краю по факту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1) погашения налогоплательщиками задолженности по налогам и сборам, страховым взносам во внебюджетные фонды и принятых мерах взыскания задолженности в отношении данных налогоплательщиков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, рекомендуемых налогоплательщиков, на комиссии в срок до 20.12.2018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СЗН администрации Новоалександровского городского округа Ставропольского края по перечню заключенных трудовых договоров в срок до 20.12.2018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NoKiEV</dc:creator>
  <dc:description/>
  <cp:keywords/>
  <dc:language>en-US</dc:language>
  <cp:lastModifiedBy>NoTaOM</cp:lastModifiedBy>
  <cp:lastPrinted>2018-11-30T14:31:00Z</cp:lastPrinted>
  <dcterms:modified xsi:type="dcterms:W3CDTF">2018-11-30T11:34:00Z</dcterms:modified>
  <cp:revision>4</cp:revision>
  <dc:subject/>
  <dc:title>«Утверждаю»</dc:title>
</cp:coreProperties>
</file>