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,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И.В. Картиш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7.09.2018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ко Игорь Владимирович 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руководители организаций и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налогоплательщиками               по выполнению принятых решений межведомственной комиссии                       от 30.08.2018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организациями и индивидуальными предпринимателями, осуществляющими свою деятельность на территории Новоалександровского городского ок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07 марта 2017 года             № 41-Ф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для сообщения предоставлено Картишко Игорю Владимировичу – заместителю главы администрации – начальнику территориального отдела города Новоалександровска администрации Новоалександровского городского округа Ставропольского края, заместителю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кладе подведены итоги о проделанной работе налогоплательщиками по выполнению принятых решений межведомственной комиссии от 30.08.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миссии было рассмотрено 30 хозяйствующих субъектов, осуществляющих свою деятельность на территории Новоалександр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ящейся задолженности по налогам, зачисляемым в бюджет городского округа от предпринимательской деятельности, в сумме 339,8 тыс. рублей погашено 119,6 тыс. рублей, остается не погашенной задолженность в сумме 220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ЕНВД в сумме 20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ЕСХН в сумме 1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роме, того остается не погашенной задолженность во внебюджетные фонды в сумме 563,4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состоянии расчетов по каждому приглашенному хозяйствующему субъекту до членов межведомственной комиссии довела Горбачевская Елена Александровна – ведущий специалист-эксперт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2.1. До членов комиссии довели информацию об осуществляемой деятельности индивидуальные предприниматели и руководители организаций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озяйствующим субъектам рекомендовано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править письмо в Межрайонную ИФНС России № 4 по Ставропольскому краю о рассмотрении на заседание комиссии хозяйствующих субъектов, которые имеют задолженность по налогам и сборам и страховым взносам во внебюджетные фонды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ежрайонной ИФНС России №4 по Ставропольскому краю по факту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1) погашения налогоплательщиками задолженности по налогам и сборам, страховым взносам во внебюджетные фонды и принятых мерах взыскания задолженности в отношении данных налогоплательщиков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, рекомендуемых налогоплательщиков, на комиссии в срок до 22.10.2018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9-28T16:52:00Z</cp:lastPrinted>
  <dcterms:modified xsi:type="dcterms:W3CDTF">2019-03-05T07:26:00Z</dcterms:modified>
  <cp:revision>66</cp:revision>
  <dc:subject/>
  <dc:title>«Утверждаю»</dc:title>
</cp:coreProperties>
</file>