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/>
        <w:t>«Утверждаю»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4"/>
      </w:tblGrid>
      <w:tr>
        <w:trPr/>
        <w:tc>
          <w:tcPr>
            <w:tcW w:w="5211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 Ставропольского края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4" w:type="dxa"/>
            <w:tcBorders/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----------------- С.Ф. Сагала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ТОКОЛ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Новоалександровского городского округа Ставропольского края по контролю за поступлением в бюджет Новоалександр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платежей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14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sz w:val="28"/>
                <w:szCs w:val="28"/>
              </w:rPr>
              <w:t>30.08.2018 г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ов</w:t>
            </w:r>
          </w:p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 Надежда Леонидовна заместитель главы администрации – начальник финансового управления администрации Новоалександровского городского округа Ставропольского края, заместитель председателя комиссии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Члены межведомственной комиссии (список прилагается)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и индивидуальные предприниматели (список прилагается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межведомственной комиссии приглашены руководители организаций и индивидуальные предприниматели, осуществляющие свою деятельность на территории Новоалександровского городского окр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3 вопрос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Подведение итогов о проделанной работе налогоплательщиками               по выполнению принятых решений межведомственной комиссии                       от 28.06.2018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плата налогов в бюджет Новоалександровского городского округа Ставропольского края организациями и индивидуальными предпринимателями, осуществляющими свою деятельность на территории Новоалександровского городского округ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формление наемных работников и выплата им заработной платы, не ниже величины минимального размера оплаты труда, установленного Федеральным законом Российской Федерации от 07 марта 2017 года             № 41-ФЗ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ово для сообщения предоставлено Булавиной Надежде Леонидовне – заместителю главы администрации – начальнику финансового управления  администрации Новоалександровского городского округа Ставропольского края, заместителю председател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ладе подведены итоги о проделанной работе налогоплательщиками по выполнению принятых решений межведомственной комиссии от 28.06.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состоянии расчетов по каждому приглашенному хозяйствующему субъекту до членов межведомственной комиссии довела Горбачевская Елена Александровна – ведущий специалист-эксперт отдела урегулирования задолженности и обеспечения процедур банкротства Межрайонной ИФНС России №4 по Ставропольскому краю;</w:t>
      </w:r>
    </w:p>
    <w:p>
      <w:pPr>
        <w:pStyle w:val="Normal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360"/>
        <w:jc w:val="both"/>
        <w:rPr/>
      </w:pPr>
      <w:r>
        <w:rPr>
          <w:sz w:val="28"/>
          <w:szCs w:val="28"/>
        </w:rPr>
        <w:t>2.1. До членов комиссии довели информацию об осуществляемой деятельности индивидуальные предприниматели и руководители организаций (по списку).</w:t>
      </w:r>
    </w:p>
    <w:p>
      <w:pPr>
        <w:pStyle w:val="Normal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Решили:</w:t>
      </w:r>
    </w:p>
    <w:p>
      <w:pPr>
        <w:pStyle w:val="Normal"/>
        <w:tabs>
          <w:tab w:val="clear" w:pos="708"/>
          <w:tab w:val="left" w:pos="3416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Хозяйствующим субъектам рекомендовано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гасить задолженность по налогам и сборам и страховым взносам во внебюджетные фонды и представить, подтверждающие документы о погашении задолженности в Межрайонную ИФНС России № 4 по Ставропольскому краю (приложение № 1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, которые представили межведомственной комиссии необходимые разъяснения и подтверждающие документы по устранению выявленных нарушений (приложение № 2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 налогоплательщикам, которые не явились на заседание межведомственной комиссии направить письма в территориальные отделы администрации Новоалександровского городского округа Ставропольского края с просьбой повторного приглащения данных налогоплательщиков на заседание межведомственной комиссии  проведение которой планируется на 27.09.2018 года (приложение № 3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екретарю комиссии подготовить информационный материал по выполнению принятых решений межведомственной комиссией на основании данных предоставленных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 межрайонной ИФНС России №4 по Ставропольскому краю по факту погашения налогоплательщиками задолженности по налогам и сборам, страховым взносам во внебюджетные фонды и принятых мерах взыскания задолженности в отношении данных налогоплательщиков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>Секретарь комиссии:                                                                       Толмачева Е.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5:00Z</dcterms:created>
  <dc:creator>NoKiEV</dc:creator>
  <dc:description/>
  <cp:keywords/>
  <dc:language>en-US</dc:language>
  <cp:lastModifiedBy>NoTaOM</cp:lastModifiedBy>
  <cp:lastPrinted>2018-09-20T09:42:00Z</cp:lastPrinted>
  <dcterms:modified xsi:type="dcterms:W3CDTF">2018-09-24T09:02:00Z</dcterms:modified>
  <cp:revision>63</cp:revision>
  <dc:subject/>
  <dc:title>«Утверждаю»</dc:title>
</cp:coreProperties>
</file>