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2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                                                    Новоалександровского городского окру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322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 Волочек С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322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.05.2022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Игорь Владиславович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, главные бухгалтера, юристы организаций (список прилагается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межведомственной комиссии приглашены представители системообразущих организаций, осуществляющие свою деятельность на территории Новоалександров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налогов в бюджет Новоалександровского городского округа Ставропольского края от системообразующих предприятий Новоалександровского городского округа за 4 месяца 2022 года в сравнении с аналогичным периодом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 для сообщения предоставлено Неровнову Игорю Владиславовичу – заместителю главы администрации - начальнику финансового управления администрации Новоалександ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кладе отмечено, что на территории Новоалександровского городского округа числится 22 системообразующих организации. От которых за 4 месяца 2022 года в бюджет Новоалександроского городского округа поступило налогов в сумме 107 045,9 тыс. рублей, что на 51% или на 36 133,5 тыс. рублей больше поступлений аналогичного периода прошлого года.  Однако наблюдается снижение поступлений п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Агрофирма «Золотая Нива» - 10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Русь» - 21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Новоалександровский элеватор» 26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СХП «Темижбекское» - 58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СХП  «Югроспром»  на 75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Колхоз  им. Ленина» - 8,6%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ставителей системообразующих организаций, которые информировали о причинах снижения перечисленных налогов в бюджет Новоалександровского городского округа в январе - апреле 2022 года.</w:t>
      </w:r>
    </w:p>
    <w:p>
      <w:pPr>
        <w:pStyle w:val="Normal"/>
        <w:spacing w:before="0" w:after="0"/>
        <w:ind w:firstLine="708"/>
        <w:contextualSpacing/>
        <w:jc w:val="both"/>
        <w:rPr>
          <w:color w:val="646E74"/>
          <w:sz w:val="28"/>
          <w:szCs w:val="28"/>
          <w:shd w:fill="FFFFFF" w:val="clear"/>
        </w:rPr>
      </w:pPr>
      <w:r>
        <w:rPr>
          <w:color w:val="646E74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Принять к сведению информацию, предоставленную представителями приглашенных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«ООО СХП Югроспром» уплатить числящуюся задолжен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Поручить финансовому управлению администрации Новоалександровского городского округа Ставропольского края провести мониторинг уплаты налогов системообразующими предприятиями Новоалександровского городского округа по итогам 6 месяцев 2022 год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«ООО СХП Югроспром» по факту погашения задолженности по налогам и сбора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финансовым управлением администрации Новоалександровского городского округа Ставропольского о проведенном мониторинге уплаты налогов системообразующими предприятиями Новоалександровского городского округа за 6 месяцев 2022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5:00Z</dcterms:created>
  <dc:creator>NoKiEV</dc:creator>
  <dc:description/>
  <cp:keywords/>
  <dc:language>en-US</dc:language>
  <cp:lastModifiedBy>Галина Петренко</cp:lastModifiedBy>
  <cp:lastPrinted>2022-06-08T11:21:00Z</cp:lastPrinted>
  <dcterms:modified xsi:type="dcterms:W3CDTF">2022-11-15T13:45:00Z</dcterms:modified>
  <cp:revision>115</cp:revision>
  <dc:subject/>
  <dc:title>«Утверждаю»</dc:title>
</cp:coreProperties>
</file>