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/>
        <w:t>«Утверждаю»</w:t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738"/>
      </w:tblGrid>
      <w:tr>
        <w:trPr>
          <w:trHeight w:val="1593" w:hRule="atLeast"/>
        </w:trPr>
        <w:tc>
          <w:tcPr>
            <w:tcW w:w="5351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3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городского округа Ставропольского края 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5351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8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Ф. Сагала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Новоалександровского городского округа Ставропольского края по контролю за поступлением в бюджет Новоалександров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и неналоговых платежей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140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sz w:val="28"/>
                <w:szCs w:val="28"/>
              </w:rPr>
              <w:t>24.02.2022 год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л заседания администрации Новоалександ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,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асов</w:t>
            </w:r>
          </w:p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овал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ровнов Игорь Владиславович – и</w:t>
            </w:r>
            <w:r>
              <w:rPr>
                <w:sz w:val="28"/>
              </w:rPr>
              <w:t xml:space="preserve">сполняющий обязанн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я главы администрации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а финансового у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Новоалександровского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ского округа Ставропольского кра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начальника финансов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я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александ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тавропольского края, </w:t>
            </w:r>
            <w:r>
              <w:rPr>
                <w:sz w:val="28"/>
                <w:szCs w:val="28"/>
              </w:rPr>
              <w:t>заместитель председателя комиссии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сутствовал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Члены межведомственной комиссии (список прилагается)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ие лица – налогоплательщики имущественных налогов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межведомственной комиссии приглашены физические лица, имеющие задолженность по земельному налогу и налогу на имущество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: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плата имущественных налогов в бюджет Новоалександровского городского округа Ставропольского края физическими лицами, зарегистрированными на территории Новоалександроского городского округа Ставропольского края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е комиссии открыто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680"/>
        <w:jc w:val="both"/>
        <w:rPr>
          <w:rStyle w:val="Fontstyle01"/>
          <w:color w:val="000000"/>
          <w:sz w:val="28"/>
          <w:szCs w:val="28"/>
        </w:rPr>
      </w:pPr>
      <w:r>
        <w:rPr>
          <w:sz w:val="28"/>
          <w:szCs w:val="28"/>
        </w:rPr>
        <w:t xml:space="preserve">Неровнов И.В. – </w:t>
      </w:r>
      <w:r>
        <w:rPr>
          <w:rStyle w:val="Fontstyle01"/>
          <w:sz w:val="28"/>
          <w:szCs w:val="28"/>
        </w:rPr>
        <w:t xml:space="preserve">В рамках исполнения </w:t>
      </w:r>
      <w:r>
        <w:rPr>
          <w:sz w:val="28"/>
          <w:szCs w:val="28"/>
        </w:rPr>
        <w:t xml:space="preserve">Соглашения между министерством финансов Ставропольского края и администрацией Новоалександровского городского округа от 15 февраля 2022 г. № 29-10-22-С «О мерах по социально-экономическому развитию и оздоровлению муниципальных финансов муниципального образования Ставропольского края» Новоалександровскому городскому округу доведено задание по обеспечению выполнения показателя по мобилизации налоговых и неналоговых доходов в бюджет городского округа в текущем финансовом году в объеме 497 423,15 тыс. рублей. </w:t>
      </w:r>
    </w:p>
    <w:p>
      <w:pPr>
        <w:pStyle w:val="Normal"/>
        <w:suppressAutoHyphens w:val="true"/>
        <w:ind w:firstLine="68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По состоянию на 22.02.2022г. в бюджет городского округа поступило налоговых и неналоговых доходов – 44 867,31 тыс. руб. Процент выполнения 1 квартала текущего года составляет 34,94%. До выполнения квартального плана остается собрать 83 554,8 тыс. руб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680"/>
        <w:jc w:val="both"/>
        <w:rPr/>
      </w:pPr>
      <w:r>
        <w:rPr>
          <w:rStyle w:val="Fontstyle01"/>
          <w:sz w:val="28"/>
          <w:szCs w:val="28"/>
        </w:rPr>
        <w:t>Для предотвращения кассового разрыва в процессе исполнения бюджета 2022 года предлагаю продолжить работу с имеющейся недоимкой по налогам. Недоимка по имущественным налогам физических лиц по состоянию на 01.02.2022 г. составила 10745,20 тыс. руб.</w:t>
        <w:tab/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комиссию приглашены зарегистрированные на территории Новоалександроского городского округа 130 налогоплательщиков, задолженность которых составила 263,5 тыс. руб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стоянии расчетов налоговых платежей по каждому приглашенному налогоплательщику до членов межведомственной комиссии довела Короткова Людмила Владимировна – заместитель начальника Межрайонной ИФНС России №4 по Ставропольскому краю, в</w:t>
      </w:r>
      <w:r>
        <w:rPr>
          <w:rStyle w:val="Fontstyle01"/>
          <w:sz w:val="28"/>
          <w:szCs w:val="28"/>
        </w:rPr>
        <w:t>ыступив с информацией о задолженности по налогам и сборам в бюджет городского округа</w:t>
      </w:r>
      <w:r>
        <w:rPr>
          <w:sz w:val="28"/>
          <w:szCs w:val="28"/>
        </w:rPr>
        <w:t>. По состоянию на 01.01.2022 г. задолженность по сравнению с аналогичным периодом прошлого года снизилась на 24,97% или на 10 062,36 тыс. руб., в том числе за счет списания безнадежной к взысканию задолженности в сумме 5 842,5 тыс. руб., и составила в сумме 30230,27 тыс. руб., в том числе по земельному налогу с физических лиц – 11875 тыс. рублей, по налогу на имущество физических лиц – 7525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33 налогоплательщикам, имеющим задолженность по имущественным налогам в общей сумме 28,9 тыс. рублей, розданы квитанции и им рекомендовано погасить задолженность до 01.04.2022 г. и представить, подтверждающие документы о погашении задолженности в территориальные отделы, на территории которых они проживают (приложение № 1)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16 налогоплательщикам, имеющим задолженность по имущественным налогам в общей сумме 31,4 тыс. рублей, и которые не согласны с суммой числящейся задолженности - провести сверку с Межрайонной ИФНС России №4 по Ставропольскому краю (приложение № 2)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До проведения комиссии 81 налогоплательщиком, представлены необходимые разъяснения и подтверждающие документы по погашению задолженности на общую сумму 203,2 тыс. руб. (квитанции прилагаются)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В ходе проведения мониторинга числящейся задолженности по имущественным налогам выявлено 45 налогоплательщиков, с которыми невозможно провести работу по урегулированию задолженности в сумме 126,2 тыс. руб., ввиду того, что они не проживают на территории городского округа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Секретарю комиссии подготовить информационный материал по выполнению принятых решений межведомственной комиссией на основании данных предоставленных: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ми отделами администрации НГО СК по факту погашения налогоплательщиками задолженности по налогам и сборам;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ой ИФНС России №4 по Ставропольскому краю по факту погашения налогоплательщиками задолженности по налогам и сборам и (или) принятых мерах взыскания задолженности в отношении рассмотренных налогоплательщиков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sz w:val="28"/>
          <w:szCs w:val="28"/>
        </w:rPr>
        <w:t>6. Межрайонной ИФНС России №4 по Ставропольскому краю</w:t>
      </w:r>
      <w:r>
        <w:rPr>
          <w:rStyle w:val="Fontstyle01"/>
          <w:sz w:val="28"/>
          <w:szCs w:val="28"/>
        </w:rPr>
        <w:t xml:space="preserve"> предоставлять в финансовое управление ежемесячную информацию о плательщиках, имеющих задолженность по налогам, для дальнейшего заслушивания на комиссии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ind w:firstLine="68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Толмачева Е.В.</w:t>
      </w:r>
    </w:p>
    <w:p>
      <w:pPr>
        <w:pStyle w:val="Normal"/>
        <w:tabs>
          <w:tab w:val="clear" w:pos="708"/>
          <w:tab w:val="left" w:pos="341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9:00Z</dcterms:created>
  <dc:creator>NoKiEV</dc:creator>
  <dc:description/>
  <cp:keywords/>
  <dc:language>en-US</dc:language>
  <cp:lastModifiedBy>Галина Петренко</cp:lastModifiedBy>
  <cp:lastPrinted>2022-03-22T09:29:00Z</cp:lastPrinted>
  <dcterms:modified xsi:type="dcterms:W3CDTF">2022-11-15T13:37:00Z</dcterms:modified>
  <cp:revision>15</cp:revision>
  <dc:subject/>
  <dc:title>«Утверждаю»</dc:title>
</cp:coreProperties>
</file>