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Новоалександров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у территориального отдела города Новоалександровск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Картишко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1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физические лица (список прилагается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рукаводители организаций, индивидуальные предприниматели, осуществляющие свою деятельность на территории Новоалександровского городского округа и физические лица, зарегистрированные на территории города Новоалександровс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6.09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организациями,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одведены итоги работы межведомственной комиссии за 26.09.2019 года. Отмечено, что на комиссию было приглашен 31 налогоплательщик, имеющий задолженность налогам – 1360,0 тыс. рублей,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ой работы, мы видим, что 16 налогоплательщиками</w:t>
      </w:r>
      <w:r>
        <w:rPr>
          <w:rFonts w:cs="Times New Roman" w:ascii="Times New Roman" w:hAnsi="Times New Roman"/>
          <w:sz w:val="28"/>
          <w:szCs w:val="28"/>
        </w:rPr>
        <w:t xml:space="preserve"> частично погашена задолженность в сумме             33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урупа Наталья Сергеевна – заместитель начальника отдела урегулирования задолженности и обеспечения процедур банкротства Межрайонной ИФНС России №4 по Ставропольскому краю.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 членов комиссии довели информацию об осуществляемой деятельности руководители организаций, индивидуальные предприниматели и физические лица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 заключить трудовые договора с наемными работниками и предоставить их для регистрации в отдел организационно-информационного обеспечения и трудовых отношений Управления труда и социальной защиты населения администрации Новоалександровского муниципального района Ставропольского края (приложение №1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экономического развития администрации Новоалександровского городского округа провести мониторинг экономической деятельности предпринимателей по вопросу оформления наемных работник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районной ИФНС России № 4 по Ставропольскому краю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провести мониторинг по погашению задолженности и принять меры привлечения к административной ответственности (приложение №3)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 налогоплательщикам, которые представили межведомственной комиссии подтверждающие документы по погашению задолженности, налоговой инспекции учесть оплату задолженности (приложение № 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4.01.2020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чальником экономического развития администрации Новоалександровского городского округа Ставропольского края по факту проведения мониторинга экономической деятельности хозяйствующих субъектов в срок до 24.01.2020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м труда и социальной защиты населения администрации Новоалександровского муниципального района Ставропольского края по перечню заключенных договоров с наемными работниками в срок до 24.01.2020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12-03T14:15:00Z</cp:lastPrinted>
  <dcterms:modified xsi:type="dcterms:W3CDTF">2019-12-03T11:37:00Z</dcterms:modified>
  <cp:revision>42</cp:revision>
  <dc:subject/>
  <dc:title>«Утверждаю»</dc:title>
</cp:coreProperties>
</file>