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>Утверждаю»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4"/>
      </w:tblGrid>
      <w:tr>
        <w:trPr/>
        <w:tc>
          <w:tcPr>
            <w:tcW w:w="5211" w:type="dxa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александровского городского округа Ставропольского края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Header"/>
              <w:jc w:val="both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-------------- С.Ф. Сагал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.09.2019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дежда Леонидовна – заместитель главы администрации - начальник финансового управления администрац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, физические лица (список прилагается)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рукаводители организаций, индивидуальные предприниматели, осуществляющие свою деятельность на территории Новоалександровского городского округа и физические лица, зарегистрированные на территории города Новоалександровс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3 вопро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дведение итогов о проделанной работе межведомственной комиссии за 29.08.201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плата налогов в бюджет Новоалександровского городского округа Ставропольского края организациями, индивидуальными предпринимателями, осуществляющими свою деятельность на территории Новоалександровского городского округа и физическими лицами, зарегистрированными на территории города Новоалександров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наемных работников и выплата им заработной платы, не ниже величины минимального размера оплаты труда, установленного Федеральным законом Российской Федерации от 25 декабря 2018 года № 481-Ф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для сообщения предоставлено Булавиной Надежде Леонидовне – заместителю главы администрации -  начальнику финансового управления администраци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кладе подведены итоги работы межведомственной комиссии за 29.08.2019 года. Отмечено, на комиссию было приглашено 25 налогоплательщиков, имеющие задолженность в общей сумме 474,4 тыс. рублей, в т. ч. по налогам – 188,6 тыс. рублей, по страховым взносам – 285,8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я итоги по комиссии, мы видим, чт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налогам, зачисляемым в бюджет НГО частично погашена задолженность в сумме 13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формацию о состоянии расчетов по каждому приглашенному индивидуальному предпринимателю до членов межведомственной комиссии дов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урупа Наталья Сергеевна – заместитель начальника отдела урегулирования задолженности и обеспечения процедур банкротства Межрайонной ИФНС России №4 по Ставропольскому краю.</w:t>
      </w:r>
    </w:p>
    <w:p>
      <w:pPr>
        <w:pStyle w:val="Normal"/>
        <w:tabs>
          <w:tab w:val="clear" w:pos="708"/>
          <w:tab w:val="left" w:pos="709" w:leader="none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ябоконь Игорь Анатольевич – старший судебный пристав, УФССП по Новоалександровскому райо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До членов комиссии довели информацию об осуществляемой деятельности руководители организаций, индивидуальные предприниматели и физические лица (по списку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логоплательщикам, явившимся на комиссию, рекомендовано погасить задолженность по налогам и сборам и страховым взносам во внебюджетные фонды и представить, подтверждающие документы о погашении задолженности в Межрайонную ИФНС России № 4 по Ставропольскому краю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налогоплательщикам, которые не явились на межведомственную комиссию и у которых остается непогашенной задолженность по налогам и сборам и страховым взносам во внебюджетные фонды необходимо принять следующие меры (приложение №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о в Межрайонную ИФНС России № 4 по Ставропольскому краю для возможного рассмотрения их на комиссии в налоговой инсп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мониторинг по погашению задолженности, в случае если задолженность в течении двух месяцев останется непогашенной, пригласить их на очередную межведомственную комиссию при администрации Новоалександровского городск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ой инспекции по налогоплательщикам, не явившимся на комиссию по уведомлению налоговой инспекции, принять меры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 налогоплательщикам, которые представили межведомственной комиссии подтверждающие документы по погашению задолженности, налоговой инспекции учесть оплату задолженности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 межрайонной ИФНС России №4 по Ставропольскому краю по факту погашения налогоплательщиками задолженности по налогам и сборам, страховым взносам во внебюджетные фонды в срок до 21.10.2019 года;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5:00Z</dcterms:created>
  <dc:creator>NoKiEV</dc:creator>
  <dc:description/>
  <cp:keywords/>
  <dc:language>en-US</dc:language>
  <cp:lastModifiedBy>NoTaOM</cp:lastModifiedBy>
  <cp:lastPrinted>2019-09-03T17:26:00Z</cp:lastPrinted>
  <dcterms:modified xsi:type="dcterms:W3CDTF">2019-12-03T11:39:00Z</dcterms:modified>
  <cp:revision>33</cp:revision>
  <dc:subject/>
  <dc:title>«Утверждаю»</dc:title>
</cp:coreProperties>
</file>