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8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физические лица (список прилагается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, осуществляющие свою деятельность на территории Новоалександровского городского округа и физические лица, зарегистрированные на территории города Новоалександровс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7.06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докладе отмечено: «В результате проделанной работы межведомственной комиссии от 26.07.2019 года предпринимателями частично погашена задолженность по налогам, зачисляемым в бюджет НГО СК в сумме 103,0 тыс. рублей. В</w:t>
      </w:r>
      <w:r>
        <w:rPr>
          <w:sz w:val="28"/>
          <w:szCs w:val="20"/>
        </w:rPr>
        <w:t xml:space="preserve"> апреле - июле 2019 года проводились выездные заседания межведомственных комиссий в территориальных отделах </w:t>
      </w:r>
      <w:r>
        <w:rPr>
          <w:sz w:val="28"/>
          <w:szCs w:val="28"/>
        </w:rPr>
        <w:t>АНГО СК, на которых рассматривалась задолженность по имущественным налогам 294 физических лиц. По итогам работы        выездных комиссий в бюджет Новоалександровского городского округа привлечено 663,3 тыс. рублей»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Лозовая Ирина Сергеевна – заместитель начальника Межрайонной ИФНС России №4 по Ставрополь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Цурупа Наталья Сергеевна – заместитель начальника отдела урегулирования задолженности и обеспечения процедур банкротства Межрайонной ИФНС России №4 по Ставропольскому краю.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 членов комиссии довели информацию об осуществляемой деятельности индивидуальные предприниматели и физические лица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: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- оформить трудовые отношения с двумя наемными работниками и предоставить копии трудовых договоров для регистрации в отдел организационно-информационного обеспечения и трудовых отношений управления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й инспекции по налогоплательщикам, не явившимся на комиссию по уведомлению налоговой инспекции, принять меры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 налогоплательщикам, которые представили межведомственной комиссии подтверждающие документы по погашению задолженности, налоговой инспекции учесть оплату задолженност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0.09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СЗН администрации Новоалександровского городского округа Ставропольского края по перечню заключенных трудовых договоров в срок до 20.09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ом экономического развития администрации Новоалександровского городского округа Ставропольского края по факту проведенного мониторинга экономической деятельности хозяйствующих субъектов в срок до 20.09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9-03T17:26:00Z</cp:lastPrinted>
  <dcterms:modified xsi:type="dcterms:W3CDTF">2019-12-03T11:52:00Z</dcterms:modified>
  <cp:revision>30</cp:revision>
  <dc:subject/>
  <dc:title>«Утверждаю»</dc:title>
</cp:coreProperties>
</file>