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---------------- Н.Л. Булав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25.07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ужский территориальный отдел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заместитель главы администрации – начальник финансового управления администрации Новоалександровского городского округа Ставропольского края, заместитель председателя комисс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налогам, сборам и страховым взносам и зарегистрированные на территории подведомственной Радужскому территориальному отдел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1 вопрос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1. Уплата налогов в бюджет Новоалександровского городского округа Ставропольского края физическими лицами, зарегистрированными на территории подведомственной Радужскому территориальному отде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вину Надежду Леонидовну –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я председателя комиссии.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т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ягина Сергея Анатольевича - начальника Радуж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миссию приглашено 17 физических лиц с числящейся задолженностью по налогам и сборам на общую сумму 36,36 тыс. руб.</w:t>
      </w:r>
      <w:r>
        <w:rPr>
          <w:rFonts w:eastAsia="Calibri"/>
          <w:sz w:val="28"/>
          <w:szCs w:val="28"/>
          <w:lang w:eastAsia="en-US"/>
        </w:rPr>
        <w:t xml:space="preserve"> в т.ч. по земельному налогу и налогу на имущество физических лиц –                      27,69 тыс. руб., по транспортному налогу – 8,25 тыс. руб., по ЕНВД –                    0,42 тыс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формацию о состоянии расчетов по каждому приглашенному налогоплательщику до членов межведомственной комиссии дове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урупа Наталья Сергеевна – заместитель начальника отдела урегулирования задолженности и обеспечения процедур банкротства Межрайонной ИФНС России №4 по Ставропольскому краю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панева Ирина Павловна – старший госналогинспектор отдела камеральных проверок № 2 Межрайонной ИФНС России №4 по Ставропольскому кра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ванова Анна Владимировна – ведущий специалист Радуж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логовой инспекции: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>- учесть оплату задолженности по шестнадцати налогоплательщикам, которые представили межведомственной комиссии подтверждающие документы по погашению задолженности на общую сумму 35,02 тыс. руб. (приложение № 1)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дужскому территориальному отделу вручить уведомления и квитанции на уплату имущественных налогов, подготовленные специалистами налоговой инспекции, налогоплательщику у которого остается непогашенной задолженность по налогам и сборам в сумме          1,34 тыс. рублей и провести мониторинг по погашению задолженности (приложение № 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дужским территориальным отделом по факту погашения налогоплательщиками задолженности по налогам и сбор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ом задолженности по налогам и сборам и (или) принятых мерах взыскания задолженности в срок до 09.08.2019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07-25T15:19:00Z</cp:lastPrinted>
  <dcterms:modified xsi:type="dcterms:W3CDTF">2019-07-29T11:11:00Z</dcterms:modified>
  <cp:revision>114</cp:revision>
  <dc:subject/>
  <dc:title>«Утверждаю»</dc:title>
</cp:coreProperties>
</file>