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Новоалександ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по контролю за поступлением в бюджет Новоалександров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платежей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140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sz w:val="28"/>
                <w:szCs w:val="28"/>
              </w:rPr>
              <w:t>30.06.2023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 заседания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ов</w:t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лтунов Эдуард Александрович – гла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оалександровского городского округа Ставропольского края, </w:t>
            </w:r>
            <w:r>
              <w:rPr>
                <w:sz w:val="28"/>
                <w:szCs w:val="28"/>
              </w:rPr>
              <w:t>председатель комиссии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лены межведомственной комиссии (список прилагается)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и территориальных отделов администрации Новоалександровского городского округа Ставропольского края (список прилагаетс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межведомственной комиссии приглашены начальники территориальных отделов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, проводимой территориальными отделами администрации Новоалександровского городского округа Ставропольского края по погашению задолженности по имущественным налогам, подлежащим зачислению в бюджет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Колтунов Э.А.: Предлагаю утвердить повестку заседания комиссии по вопросу погашения задолженности по имущественным налогам, подлежащим зачислению в бюджет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-142" w:leader="none"/>
        </w:tabs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тунов Э.А.:</w:t>
      </w:r>
      <w:r>
        <w:rPr>
          <w:rStyle w:val="Fontstyle01"/>
          <w:sz w:val="28"/>
          <w:szCs w:val="28"/>
        </w:rPr>
        <w:t xml:space="preserve"> В целях пополнения доходной части бюджета</w:t>
      </w:r>
      <w:r>
        <w:rPr>
          <w:sz w:val="28"/>
          <w:szCs w:val="28"/>
        </w:rPr>
        <w:t xml:space="preserve"> Новоалександровского городского округа Ставропольского края </w:t>
      </w:r>
      <w:r>
        <w:rPr>
          <w:rStyle w:val="Fontstyle01"/>
          <w:sz w:val="28"/>
          <w:szCs w:val="28"/>
        </w:rPr>
        <w:t>продолжается работа по сокращению задолженности по налогам, зачисляемым в бюджет городского округа.</w:t>
      </w:r>
    </w:p>
    <w:p>
      <w:pPr>
        <w:pStyle w:val="Normal"/>
        <w:tabs>
          <w:tab w:val="clear" w:pos="708"/>
          <w:tab w:val="left" w:pos="-142" w:leader="none"/>
        </w:tabs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-142" w:leader="none"/>
        </w:tabs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>Неровнов И.В.: С</w:t>
      </w:r>
      <w:r>
        <w:rPr>
          <w:rStyle w:val="Fontstyle01"/>
          <w:sz w:val="28"/>
          <w:szCs w:val="28"/>
        </w:rPr>
        <w:t xml:space="preserve">огласно списков, предоставленных </w:t>
      </w:r>
      <w:r>
        <w:rPr>
          <w:sz w:val="28"/>
          <w:szCs w:val="28"/>
        </w:rPr>
        <w:t>Межрайонной ИФНС России №14 по Ставропольскому краю, н</w:t>
      </w:r>
      <w:r>
        <w:rPr>
          <w:rStyle w:val="Fontstyle01"/>
          <w:sz w:val="28"/>
          <w:szCs w:val="28"/>
        </w:rPr>
        <w:t>едоимка по земельному налогу с физических лиц и налогу на имущество физических лиц по состоянию на 01.06.2023 г. составляет 13 222,7 тыс. руб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июня месяца 2023 года финансовым управлением администрации Новоалександровского городского округа Ставропольского края была проведена совместная работа с Межрайонной ИФНС России № 14 по Ставропольскому краю и территориальными отделами администрации Новоалександровского городского округа Ставропольского края по уменьшению задолженности по имущественным налогам. Специалистами налоговой инспекции были подготовлены извещения на уплату налогов в количестве 3280 штук., которые специалистами территориальных отделов были вручены физическим лицам, проживающим на подведомственной территории территориального отдела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sz w:val="28"/>
          <w:szCs w:val="28"/>
        </w:rPr>
        <w:t>Начальники территориальных отделов проинформировали о проделанной работе по сокращению задолженности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sz w:val="28"/>
          <w:szCs w:val="28"/>
        </w:rPr>
        <w:t xml:space="preserve">Территориальным отделом города Новоалександровска вручены извещения на уплату налогов в количестве 332 шт. Предоставлены квитанции о погашении задолженности на 8 чел. на общую сумму 36,7 тыс. рублей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рьковским территориальным отделом вручены извещения на уплату налогов в количестве 134 шт. Предоставлены квитанции о погашении задолженности на 57 чел. на общую сумму 27,3 тыс. рублей. Выявлено, что 32 физических лица с общей суммой задолженности 140,3 тыс. руб. не проживают на подведомственной территории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игорополисским территориальным отделом вручены извещения на уплату налогов в количестве 399 шт. Предоставлены квитанции о погашении задолженности на 20 чел. на общую сумму 52,0 тыс. рублей. Выявлено, что 34 физических лица с общей суммой задолженности 114,2 тыс. руб. не проживают на подведомственной территории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рмалиновским территориальным отделом вручены извещения на уплату налогов в количестве 259 шт. Предоставлены квитанции о погашении задолженности на 16 чел. на общую сумму 22,1 тыс. рублей. Выявлено, что 35 физических лиц с общей суммой задолженности 356,3 тыс. руб. не проживают на подведомственной территории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sz w:val="28"/>
          <w:szCs w:val="28"/>
        </w:rPr>
        <w:t xml:space="preserve">Краснозоринским территориальным отделом вручены извещения на уплату налогов в количестве 180 шт. Предоставлены квитанции о погашении задолженности по 24 чел. на общую сумму 18,8 тыс. рублей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асночервонным территориальным отделом вручены извещения на уплату налогов в количестве 200 шт. Предоставлены квитанции о погашении задолженности на 14 чел. на общую сумму 11,4 тыс. рублей. Выявлено, что 18 физических лица с общей суммой задолженности 26,0 тыс. руб. не проживают на подведомственной территории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садовым территориальным отделом вручены извещения на уплату налогов в количестве 102 шт. Предоставлены квитанции о погашении задолженности на 27 чел. на общую сумму 9,16 тыс. рублей. Выявлено, что 21 физическое лицо с общей суммой задолженности 47,8 тыс. руб. не проживают на подведомственной территории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жским территориальным отделом вручены извещения на уплату налогов в количестве 200 шт. Предоставлены квитанции о погашении задолженности на 13 чел. на общую сумму 4,1 тыс. рублей. Выявлено, что 30 физических лиц с общей суммой задолженности 54,9 тыс. руб. не проживают на подведомственной территории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еватским территориальным отделом вручены извещения на уплату налогов в количестве 527 шт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им территориальным отделом вручены извещения на уплату налогов в количестве 174 шт. Предоставлены квитанции о погашении задолженности на 1 чел. на общую сумму 13,9 тыс. рублей. Выявлено, что 35 физических лиц с общей суммой задолженности 370,1 тыс. руб. не проживают на подведомственной территории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sz w:val="28"/>
          <w:szCs w:val="28"/>
        </w:rPr>
        <w:t>Светлинским территориальным отделом вручены извещения на уплату налогов в количестве 235 шт. Предоставлены квитанции о погашении задолженности на 22 чел. на общую сумму 67,7 тыс. рублей. Выявлено, что 51 физическое лицо с общей суммой задолженности 1014,3 тыс. руб. не проживают на подведомственной территории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ижбекским территориальным отделом вручены извещения на уплату налогов в количестве 282 шт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ая Наталья Юрьевна – начальник отдела взыскания задолженности с физических лиц № 2 Межрайонной ИФНС России № 14 по Ставропольскому краю, сообщила, что задолженность по </w:t>
      </w:r>
      <w:r>
        <w:rPr>
          <w:rStyle w:val="Fontstyle01"/>
          <w:sz w:val="28"/>
          <w:szCs w:val="28"/>
        </w:rPr>
        <w:t>земельному налогу с физических лиц и налогу на имущество физических лиц</w:t>
      </w:r>
      <w:r>
        <w:rPr>
          <w:sz w:val="28"/>
          <w:szCs w:val="28"/>
        </w:rPr>
        <w:t xml:space="preserve"> по состоянию на 30.06.2023 г. за июнь 2023 г. уменьшилась на сумму 1170,4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sz w:val="28"/>
          <w:szCs w:val="28"/>
        </w:rPr>
        <w:t xml:space="preserve">Подведены итоги работы межведомственной комиссии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по сокращению задолженности в бюджет городского округа за июнь 2023 года 201 налогоплательщик представили квитанции об погашении задолженность на общую сумму 260,6 тыс. рублей, выявлено - 256 физических лиц с общей суммой задолженности 2123,8 тыс. рублей не проживают на подведомственной территории территориальных отделов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sz w:val="28"/>
          <w:szCs w:val="28"/>
        </w:rPr>
        <w:t>Начальникам территориальных отделов: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sz w:val="28"/>
          <w:szCs w:val="28"/>
        </w:rPr>
        <w:t>- продолжить проведение работы по информированию населения о необходимости погашения задолженности по имущественным налогам;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едоставлять в финансовым управлением администрации Новоалександровского городского округа Ставропольского края информацию о физических лицах, погасивших задолженность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кретарю комиссии подготовить информационный материал по выполнению принятых решений межведомственной комиссией на основании данных предоставленных территориальными отделами и налоговой инспекцией по факту погашения физическими лицами задолженности по налогам и сборам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Колтунов Э.А.</w:t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Толмачева Е.В.</w:t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2:00Z</dcterms:created>
  <dc:creator>NoKiEV</dc:creator>
  <dc:description/>
  <cp:keywords/>
  <dc:language>en-US</dc:language>
  <cp:lastModifiedBy>Галина Петренко</cp:lastModifiedBy>
  <cp:lastPrinted>2023-07-20T14:55:00Z</cp:lastPrinted>
  <dcterms:modified xsi:type="dcterms:W3CDTF">2023-08-31T13:44:00Z</dcterms:modified>
  <cp:revision>21</cp:revision>
  <dc:subject/>
  <dc:title>«Утверждаю»</dc:title>
</cp:coreProperties>
</file>