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Новоалександ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17.07.2023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 заседания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лтунов Эдуард Александрович – гла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оалександровского городского округа Ставропольского края, </w:t>
            </w:r>
            <w:r>
              <w:rPr>
                <w:sz w:val="28"/>
                <w:szCs w:val="28"/>
              </w:rPr>
              <w:t>председатель комисси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, индивидуальные предприниматели и физические лица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руководители предприятий, индивидуальные предприниматели, осуществляющие свою деятельность на территории Новоалександровского городского округа Ставропольского края и физические лица, зарегистрированные на территор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в бюджет Новоалександровского городского округа Ставропольского края организациями, индивидуальными предпринимателями, осуществляющими свою деятельность на территории Новоалександровского городского округа Ставропольского края и физическими лицами, зарегистрированными на территории Новоалександроского городского округа Ставропольского края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комиссии открыто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both"/>
        <w:rPr/>
      </w:pPr>
      <w:r>
        <w:rPr>
          <w:sz w:val="28"/>
          <w:szCs w:val="28"/>
        </w:rPr>
        <w:t xml:space="preserve">Вступительное слово предоставлено Неровнову И.В. – заместителю главы администрации - начальнику финансового управления администрации Новоалександровского городского округа Ставропольского края, заместителю председателя комиссии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68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 целях пополнения доходной части бюджета</w:t>
      </w:r>
      <w:r>
        <w:rPr>
          <w:sz w:val="28"/>
          <w:szCs w:val="28"/>
        </w:rPr>
        <w:t xml:space="preserve"> Новоалександровского городского округа Ставропольского края (далее – городского округа)</w:t>
      </w:r>
      <w:r>
        <w:rPr>
          <w:rStyle w:val="Fontstyle01"/>
          <w:sz w:val="28"/>
          <w:szCs w:val="28"/>
        </w:rPr>
        <w:t xml:space="preserve"> продолжается работа по сокращению задолженности по налогам, зачисляемым в бюджет городского округа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приглашены 30 налогоплательщиков, зарегистрированных на территории Новоалександроского городского округа Ставропольского края, задолженность которых составила -             17 263,1 тыс. руб. в т.ч. в бюджет городского округа – 4 493,8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лексеева Светлана Владимировна – старший госналогинспектор отдела взыскания задолженности с физических лиц № 2 Межрайонной ИФНС России № 14 по Ставропольскому краю, в</w:t>
      </w:r>
      <w:r>
        <w:rPr>
          <w:rStyle w:val="Fontstyle01"/>
          <w:sz w:val="28"/>
          <w:szCs w:val="28"/>
        </w:rPr>
        <w:t xml:space="preserve">ыступила с информацией о </w:t>
      </w:r>
      <w:r>
        <w:rPr>
          <w:sz w:val="28"/>
          <w:szCs w:val="28"/>
        </w:rPr>
        <w:t>состоянии расчетов налоговых платежей по каждому приглашенному налогоплательщику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Девяти налогоплательщикам, имеющим задолженность по налогам в общей сумме 14082,3 тыс. рублей, рекомендовано погасить задолженность и представить, подтверждающие документы о её погашении в финансовое управление администрации Новоалександровского городского округа Ставропольского края (приложение № 1)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вятью налогоплательщиками с общей суммой задолженности 2342,5 тыс. рублей до проведения комиссии частично погашена сумма 355,9 тыс. рублей и урегулирована - 1146,3 тыс. рублей, и представлены подтверждающие документы об оплате задолженности (приложение №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12 налогоплательщикам, которые не явились на межведомственную комиссию и у которых остается непогашенной задолженность по налогам и сборам и страховым взносам во внебюджетные фонды в сумме 838,3 тыс. рублей, необходимо принять следующие меры (приложение № 3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овому управлению администрации Новоалександровского городского округа Ставропольского края провести мониторинг по погашению задолженности, и в случае если задолженность в течении двух месяцев останется непогашенной, пригласить их на очередную межведомственную комиссию при администрации Новоалександровского городск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ФНС России №14 по Ставропольскому краю принять меры взыскания задолженности 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ФНС России №14 по Ставропольскому краю по факту погашения налогоплательщиками задолженности по налогам и сборам и (или) принятых мерах взыскания задолженности в отношении рассмотренных налогоплательщиков в срок до 31.09.2023 года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Колтунов Э.А.</w:t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налогоплательщиков, которым рекомендовано уплатить задолженность по налогам и сбо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</w:tblGrid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платель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НДРЕЕВИ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 сумме 206,2 тыс. рублей погасить в срок до 31.08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 сумме 100,0 тыс. рублей погасить в срок до 30.09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ИЧ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олженности по НДФД в сумме 110,9 тыс. рублей, провести сверку с налоговой инспек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 сумме 48,0 тыс. рублей погасить в срок до 30.09.2023г., остальную часть в сумме 22,6 тыс. руб. до 30.10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СФАЛЬТОБЕТОННЫЙ ЗАВОД-НОВОАЛЕКСАНДРОВСК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лженность по НДФЛ в сумме 538,2 тыс. рублей погасить в срок до 28.07.2023г., остальную часть в сумме 2305,4 тыс. руб. до 31.12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ПРАВЛЯЮЩАЯ КОМПАНИЯ "ЮГ РОСКОШНОЙ ПРОМЫШЛЕННОСТИ"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лженность по НДФЛ в сумме 1564,2 тыс. рублей погасить в срок до 28.07.2023г., остальную часть в сумме 8769,7 тыс. руб. до 31.12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 сумме 44,6 тыс. рублей погасить в срок до 31.08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 сумме 143,5 тыс. рублей погасить в срок до 28.07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олженности по страховым взносам в сумме 228,8 тыс. рублей, провести сверку с налоговой инспекцией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долженно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2,3</w:t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/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налогоплательщиков, погасивших задолженность по налогам и сборам до проведения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92"/>
        <w:gridCol w:w="402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плательщи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гашенной (урегулированной) задолженности, (тыс. рублей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ПРИЦКИЙ РОДИОН СЕРГЕЕВИ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ШОНКИН СЕРГЕЙ АНАТОЛЬЕВИЧ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ЧЕНИКИН ВИКТОР НИКОЛАЕВИЧ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огасил задолженность в сумме 15,0 тыс. рублей, остается непогашенной сумма 105,8 тыс. руб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МОГАЕВА КРИСТИНА ЮРЬЕВНА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ЛИДЗЕ АРЗУМАН ИСРАФИЛОВИЧ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ЩЕРБАКОВ СЕРГЕЙ АЛЕКСАНДРОВИЧ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ОВ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огасил задолженность в сумме 57,6 тыс. рублей, остается непогашенной сумма 97,2 тыс. руб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ВГЛЕВСКАЯ МАРИЯ ПЕТРОВНА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ВИКТО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 сверку с налоговой инспекцией, частично урегулировал задолженность по НДФЛ в сумме 893,4 тыс. рублей и страховым взносам – 252,9 тыс. рублей путем сдачи корректирующей отчетности, остается неурегулированной задолженность в сумме 636,5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2,5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алогоплательщиков, которые не явились на межведомственную комиссию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031"/>
        <w:gridCol w:w="241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плате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, (тыс. рублей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АЛИХАН МАНАФ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 ДЕНИС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КИРИЛЛ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КИЙ 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,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ДАЕВА ТАТЬЯ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КОВ ВЛАДИМИ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КЕ ГЕННАД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НДР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3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7:00Z</dcterms:created>
  <dc:creator>NoKiEV</dc:creator>
  <dc:description/>
  <cp:keywords/>
  <dc:language>en-US</dc:language>
  <cp:lastModifiedBy>Галина Петренко</cp:lastModifiedBy>
  <cp:lastPrinted>2023-07-18T11:58:00Z</cp:lastPrinted>
  <dcterms:modified xsi:type="dcterms:W3CDTF">2023-07-19T07:18:00Z</dcterms:modified>
  <cp:revision>52</cp:revision>
  <dc:subject/>
  <dc:title>«Утверждаю»</dc:title>
</cp:coreProperties>
</file>