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«Назначение и выплата государственной социальной помощи населению в Ставропольском крае»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>
          <w:trHeight w:val="27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убликации</w:t>
            </w:r>
          </w:p>
        </w:tc>
      </w:tr>
    </w:tbl>
    <w:p>
      <w:pPr>
        <w:pStyle w:val="Normal"/>
        <w:suppressAutoHyphens w:val="tru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>
          <w:tblHeader w:val="true"/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4 ноября 1995 года № 181-ФЗ «О социальной защите инвалидов в Российской Федерац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рание законодательства Российской Федерации, 27.11.1995, № 48, ст. 4563</w:t>
              <w:br/>
              <w:t>«Российская газета», № 234, 02.12.1995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7 июля 2006 года № 152-ФЗ «О персональных данны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сийская газета, 29.07.2006, № 165, </w:t>
              <w:br/>
              <w:t>«Собрание законодательства Российской Федерации», 31.07.2006, № 31 (1 ч.), ст. 3451, «Парламентская газета», № 126-127, 03.08.2006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7 июля 2010 года № 210-ФЗ «Об организации предоставления государственных и муниципальных услу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сийская газета, 30.07.2010, № 168, </w:t>
              <w:br/>
              <w:t>«Собрание законодательства Российской Федерации», 02.08.2010, № 31, ст. 4179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06 апреля 2011 года № 63-ФЗ «Об электронной подпис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ламентская газета, 08-14.04.2011,              № 17, Российская газета, 08.04.2011, № 75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брание законодательства Российской Федерации», 11.04.2011, № 15, ст. 2036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рание законодательства Российской Федерации, 18.07.2011, № 29, ст. 4479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сийская газета, 22.08.2012, № 192, </w:t>
              <w:br/>
              <w:t>«Собрание законодательства Российской Федерации», 27.08.2012, № 35, ст. 4829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газета, 31.08.2012, № 200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брание законодательства Российской Федерации», 03.09.2012, № 36, ст. 4903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сийская газета, 23.11.2012, № 271, </w:t>
              <w:br/>
              <w:t>«Собрание законодательства Российской Федерации», 26.11.2012, № 48, ст. 670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26 марта 2016 г. № 236 «О требованиях к предоставлению в электронной форме государственных и муниципальных услу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истерства труда и социальной защиты населения Ставропольского края от 07 июля 2015 г. № 262 «Об утверждении типового административного регламента предоставления органом труда и социальной защиты населения администрации муниципального района (городского округа) Ставропольского края государственной услуги "Назначение и выплата государственной социальной помощи населению в Ставропольском крае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интернет-портал правовой информации Ставропольского края www.pravo.stavregion.ru, 13.07.2015.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20 августа 2003 г. № 512 «О перечне видов доходов, учитываемых при расчете среднедушевого дохода одиноко проживающего гражданина для оказания им государственной социальной помощ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Собрание законодательства РФ", 22.08.2003, № 34, ст. 3374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05 апреля 2003 года № 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Собрание законодательства РФ", 07.04.2003, N 14, ст. 1257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Парламентская газета", N 65, 09.04.2003, "Российская газета", N 67, 09.04.2003.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интернет-портал правовой информации http://www.pravo.gov.ru, 18.09.2015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17 июля 1999 года № 178-ФЗ «О государственной социальной помощ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Собрание законодательства РФ", 19.07.1999, N 29, ст. 3699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Российская газета", N 142, 23.07.1999.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Ставропольского края от 19 ноября 2007 г. № 56-кз «О государственной социальной помощи населению в Ставропольском кра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тавропольская правда», N 271-272, 21.11.2007, "Сборник законов и других правовых актов Ставропольского края", 15.12.2007, N 33, ст. 6853.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Правительства Ставропольского края от 21 мая 2008 г. № 79-п «Об утверждении положения о размере, условиях и порядке назначения и выплаты государственной социальной помощи населению в Ставропольском крае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Ставропольская правда", N 112, 28.05.2008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Сборник законов и других правовых актов Ставропольского края", 25.08.2008, N 23, ст. 7472.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Ставропольского края от 27 февраля 2008 г. № 7-кз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вропольская правда, 01.03.2008, № 43, </w:t>
              <w:br/>
              <w:t xml:space="preserve">«Сборник законов и других правовых </w:t>
              <w:br/>
              <w:t>актов Ставропольского края», 31.03.2008, № 9, ст. 7067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ропольская правда, 16.12.2009, № 268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борник законов и других правовых</w:t>
              <w:br/>
              <w:t>актов Ставропольского края», 30.01.2010, № 1, ст. 854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Ставропольского края от 22 ноября 2013 г. № 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, многофункциональных центров предоставления государственных и муниципальных услуг в Ставропольском крае и их работник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тавропольская правда», № 330-331, 07.12.201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Ставропольского края «Об установлении величины прожиточного минимума на душу населения и по основным социально-демографическим группам населения в Ставропольском крае» на текущий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ый интернет-портал правовой информации Ставропольского края www.pravo.stavregion.ru. </w:t>
            </w:r>
          </w:p>
        </w:tc>
      </w:tr>
    </w:tbl>
    <w:p>
      <w:pPr>
        <w:pStyle w:val="ConsPlusNormal"/>
        <w:suppressAutoHyphens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00" w:h="11906"/>
      <w:pgMar w:left="1134" w:right="1208" w:gutter="0" w:header="720" w:top="1559" w:footer="0" w:bottom="113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rFonts w:cs="Times New Roman"/>
      <w:b/>
      <w:bCs/>
      <w:color w:val="008000"/>
    </w:rPr>
  </w:style>
  <w:style w:type="character" w:styleId="2">
    <w:name w:val="Основной текст с отступом 2 Знак"/>
    <w:qFormat/>
    <w:rPr>
      <w:rFonts w:eastAsia="Times New Roman" w:cs="Calibri"/>
    </w:rPr>
  </w:style>
  <w:style w:type="character" w:styleId="InternetLink">
    <w:name w:val="Hyperlink"/>
    <w:rPr>
      <w:strike w:val="false"/>
      <w:dstrike w:val="false"/>
      <w:color w:val="CC9966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 w:cs="Calibri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11:00Z</dcterms:created>
  <dc:creator>Н.В. Серая</dc:creator>
  <dc:description/>
  <cp:keywords/>
  <dc:language>en-US</dc:language>
  <cp:lastModifiedBy>User</cp:lastModifiedBy>
  <cp:lastPrinted>2024-02-19T13:29:00Z</cp:lastPrinted>
  <dcterms:modified xsi:type="dcterms:W3CDTF">2024-02-20T11:11:00Z</dcterms:modified>
  <cp:revision>17</cp:revision>
  <dc:subject/>
  <dc:title>Приложение 4</dc:title>
</cp:coreProperties>
</file>