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</w:t>
      </w:r>
      <w:r>
        <w:rPr>
          <w:rFonts w:eastAsia="Arial Unicode MS"/>
          <w:b/>
          <w:sz w:val="28"/>
          <w:szCs w:val="28"/>
          <w:lang w:eastAsia="hi-IN" w:bidi="hi-IN"/>
        </w:rPr>
        <w:t>Назначение и выплата государственной социальной помощи населению в Ставропольском крае на основании социального контракта</w:t>
      </w:r>
      <w:r>
        <w:rPr>
          <w:rFonts w:eastAsia="Arial Unicode MS" w:cs="Mangal"/>
          <w:b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 Unicode MS" w:cs="Mangal"/>
          <w:b/>
          <w:b/>
          <w:sz w:val="28"/>
          <w:szCs w:val="28"/>
          <w:lang w:eastAsia="hi-IN" w:bidi="hi-IN"/>
        </w:rPr>
      </w:pPr>
      <w:r>
        <w:rPr>
          <w:rFonts w:eastAsia="Arial Unicode MS" w:cs="Mangal"/>
          <w:b/>
          <w:sz w:val="28"/>
          <w:szCs w:val="28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убликаци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4 ноября 1995 г. № 181-ФЗ «О социальной защите инвалидов в Российской Фе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законодательства Российской Федерации, 27.11.1995, № 48, ст. 456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17 июля 1999 г. № 178-ФЗ «О государственной социальной помощ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законодательства Российской Федерации, 19.07.1999, № 29, ст. 369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7 июля 2006 г. № 152-ФЗ «О персональных данны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азета, 29.07.2006, № 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азета, 30.07.2010, №1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06 апреля 2011 г. № 63-ФЗ «Об электронной подпис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ская газета, 08-14.04.2011, № 17, Российская газета, 08.04.2011, № 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йская газета», 23.11.2012, № 2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интернет-портал правовой информации www.pravo.gov.ru, 05.04.20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19 ноября 2007 г. № 56-кз «О государственной социальной помощи населению в Ставропольском кра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правда, 21.11.2007, № 271-27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правда, 01.03.2008, № 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правда, 16.12.2009, № 2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законодательства Российской Федерации, 18.07.2011, № 29, ст. 447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азета, 22.08.2012, № 19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азета, 31.08.2012, № 2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интернет-портал правовой информации www.pravo.gov.ru, 18.09.20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правда, 12.02,2014, № 31-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правда, 07.12.2013, № 330-3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Валентина Мещерякова</cp:lastModifiedBy>
  <cp:lastPrinted>2021-08-05T10:44:00Z</cp:lastPrinted>
  <dcterms:modified xsi:type="dcterms:W3CDTF">2021-09-07T07:07:00Z</dcterms:modified>
  <cp:revision>22</cp:revision>
  <dc:subject/>
  <dc:title> </dc:title>
</cp:coreProperties>
</file>