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  <w:r>
        <w:rPr>
          <w:sz w:val="28"/>
          <w:szCs w:val="28"/>
        </w:rPr>
        <w:t xml:space="preserve"> </w:t>
      </w:r>
      <w:r>
        <w:rPr>
          <w:rFonts w:eastAsia="Arial Unicode MS" w:cs="Mangal"/>
          <w:b/>
          <w:sz w:val="28"/>
          <w:szCs w:val="28"/>
          <w:lang w:eastAsia="hi-IN" w:bidi="hi-IN"/>
        </w:rPr>
        <w:t>«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всенародным голосованием 12.12.1993, опубликована «Российская газета», № 237, от 25.12.19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52, 10.08.1993, «Ведомости СНД и ВС РФ», 12.08.1993, №32, ст. 12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7.11.1995, № 48, ст. 4563, «Российская газета», № 234, 02.12.19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м законом от 06 апреля 2011 года № 63-ФЗ «Об электронной подпис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ая газета» № 17, 08-14.04.2011, «Российская газета», № 75, 08.04.2011, «Собрание законодательства РФ», 11.04.2011, № 15, ст. 20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4.07.1995, № 30, ст. 2939, «Российская газета», № 144, 27.07.19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  <w:r>
              <w:rPr>
                <w:lang w:eastAsia="ru-RU"/>
              </w:rPr>
              <w:t>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2.08.2012, № 1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№ 29, ст. 44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00, 31.08.2012, «Собрание законодательства РФ», 03.09.2012, № 36, ст. 49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71, 23.11.2012, «Собрание законодательства РФ», 26.11.2012, № 48, ст. 67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qov.ru, 18.09.20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43, 01.03.2008, «Сборник законов и других правовых актов Ставропольского края», 31.03.2008, № 9, ст. 70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268, 16 декабря 2009 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 Ставропольского края от 11 февраля 2014 года № 8-кз «О ветеранах труда Ставропольского кра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5.03.2014, № 12, ст. 107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18 - 19, 30 января 2009 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  <w:r>
              <w:rPr>
                <w:lang w:eastAsia="ru-RU"/>
              </w:rPr>
              <w:t>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330-331, 07.12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Валентина Мещерякова</cp:lastModifiedBy>
  <cp:lastPrinted>2021-08-05T13:10:00Z</cp:lastPrinted>
  <dcterms:modified xsi:type="dcterms:W3CDTF">2021-09-06T07:21:00Z</dcterms:modified>
  <cp:revision>25</cp:revision>
  <dc:subject/>
  <dc:title> </dc:title>
</cp:coreProperties>
</file>