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уществление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12 января 1996 года № 8-ФЗ «О погребении и похоронном дел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08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7.11.1995, № 48, ст. 456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2 января 1996 года № 8-ФЗ «О погребении и похоронном дел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15.01.1996, № 3, ст. 146Собрание законодательства Российской Федерации, 15.01.1996, № 3, ст. 14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02.05.2006 № 59-ФЗ «О порядке рассмотрения обращен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05.05.2006, № 95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08.05.2006, № 19, ст. 2060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ламентская газета, № 70-71, 11.05.200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0.07.2010,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ламентская газета, 08-14.04.2011,              № 17, Российская газета, 08.04.2011, № 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92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01.03.2008,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06" w:before="0" w:after="6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тавропольского края от 11 декабря 2009 г. № 92-кз «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</w:t>
              <w:br/>
              <w:t>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</w:t>
            </w:r>
            <w:r>
              <w:rPr>
                <w:bCs/>
                <w:color w:val="000000"/>
                <w:lang w:bidi="ru-RU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6.12.2009, № 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07.12.2013,          № 330-331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418" w:gutter="0" w:header="720" w:top="1560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auto" w:line="256" w:before="0" w:after="12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User</cp:lastModifiedBy>
  <cp:lastPrinted>2019-06-03T14:07:00Z</cp:lastPrinted>
  <dcterms:modified xsi:type="dcterms:W3CDTF">2024-02-27T08:44:00Z</dcterms:modified>
  <cp:revision>11</cp:revision>
  <dc:subject/>
  <dc:title>Приложение 4</dc:title>
</cp:coreProperties>
</file>