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ублика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12 января 1995 года № 5-ФЗ «О ветерана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Первоначальный текст документа опубликован в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«Собрание законодательства РФ», 16.01.1995, № 3, ст. 1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«Российская газета», № 19, 25.01.19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Ф, 27.11.1995, № 48, ст. 4563, «Российская газета», № 234, 02.12.19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«Собрание законодательства РФ», 18.10.1999, № 42, ст. 5005, «Российская газета», № 206, 19.10.199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«Российская газе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168, 30.07.2010, «Собрание законодательства РФ», 02.08.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31, ст. 417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06 апреля 2011 года № 63-ФЗ «Об электронной подпис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>«Парламентская газета», № 17, 08-14.04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«Российская газе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75, 08.04.2011, «Собрание законодательства РФ», 11.04.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15, ст. 203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4.03.2008, № 12, ст. 11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«Собрание законодательства РФ», 18.07.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position w:val="0"/>
                <w:sz w:val="28"/>
                <w:sz w:val="24"/>
                <w:szCs w:val="24"/>
                <w:vertAlign w:val="baseline"/>
              </w:rPr>
              <w:t xml:space="preserve"> 29, ст. 447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2.08.2012, № 192; «Собрание законодательства РФ», 27.08.2012, № 35, ст. 48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00, 31.08.2012, «Собрание законодательства РФ», 03.09.2012, № 36, ст. 49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71, 23.11.2012, «Собрание законодательства РФ», 26.11.2012, № 48, ст. 67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.09.20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82, 13.04.2006, «Сборник законов и других правовых актов Ставропольского края», 10.05.2006, № 12, ст. 54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43, 01.03.2008, «Сборник законов и других правовых актов Ставропольского края», 31.03.2008, № 9, ст. 70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268, 16.12.2009, «Сборник законов и других правовых актов Ставропольского края», 30.01.2010, № 1, ст. 85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Ставропольского края от 02 июня 2006 года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0.07.2006, № 18, ст. 56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03.08.2011, № 1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330-331, 07.12.20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истерства труда и социальной защиты населения Ставропольского края от 30 июня 2010 года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142-144, 13.07.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Символ сноски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Валентина Мещерякова</cp:lastModifiedBy>
  <cp:lastPrinted>2021-08-05T13:07:00Z</cp:lastPrinted>
  <dcterms:modified xsi:type="dcterms:W3CDTF">2021-09-06T08:23:00Z</dcterms:modified>
  <cp:revision>31</cp:revision>
  <dc:subject/>
  <dc:title> </dc:title>
</cp:coreProperties>
</file>