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 w:cs="Mangal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</w:t>
      </w:r>
      <w:r>
        <w:rPr>
          <w:rFonts w:eastAsia="Arial Unicode MS" w:cs="Mangal"/>
          <w:b w:val="false"/>
          <w:bCs w:val="false"/>
          <w:kern w:val="2"/>
          <w:sz w:val="28"/>
          <w:szCs w:val="28"/>
          <w:lang w:eastAsia="hi-IN" w:bidi="hi-IN"/>
        </w:rPr>
        <w:t>«Осуществление назначения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в соответствии с Законом Ставропольского края от 12 мая 2010г.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</w:r>
    </w:p>
    <w:p>
      <w:pPr>
        <w:pStyle w:val="Normal"/>
        <w:jc w:val="center"/>
        <w:rPr>
          <w:rFonts w:eastAsia="Arial Unicode MS" w:cs="Mangal"/>
          <w:sz w:val="28"/>
          <w:szCs w:val="28"/>
          <w:lang w:eastAsia="hi-IN" w:bidi="hi-IN"/>
        </w:rPr>
      </w:pPr>
      <w:r>
        <w:rPr>
          <w:rFonts w:eastAsia="Arial Unicode MS" w:cs="Mangal"/>
          <w:sz w:val="28"/>
          <w:szCs w:val="28"/>
          <w:lang w:eastAsia="hi-IN" w:bidi="hi-IN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убликац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ей Российской Феде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всенародным голосованием 12.12.1993, опубликована «Российская газета» № 237 от 25 декабря 1993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рвоначальный текст документа опубликован в издании «Ведомости СНД и ВС РСФСР», 1991, № 21, ст. 69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Федеральным законом </w:t>
            </w:r>
            <w:r>
              <w:rPr/>
              <w:t xml:space="preserve">от 12 января 1995 года № 5-ФЗ </w:t>
            </w:r>
            <w:r>
              <w:rPr>
                <w:szCs w:val="28"/>
              </w:rPr>
              <w:t>«О ветеранах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Собрание законодательства РФ», 16.01.1995, № 3, ст. 168, «Российская газета», № 19, 25.01.199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27.11.1995, № 48, ст. 4563, «Российская газета», № 234, 02.12.199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Собрание законодательства РФ», 30.11.1998, № 48, ст. 5850, «Российская газета», № 229, 02.12.199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Российская газета», № 6, 12.01.2002, «Парламентская газета», № 9, 12.01.2002, «Собрание законодательства РФ», 14.01.2002, № 2, ст. 1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Федеральным законом от 27 июля 2006 года № 152-ФЗ «О персональных данных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Российская газета» № 165 от 29 июля 2006 г., «Собрание законодательства РФ», 31.07.2006, № 31 (1 ч.), ст. 3451, «Парламентская газета», № 126-127, 03.08.20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оссийская газета» № 168 от 30 июля 2010 г., «Собрание законодательства РФ», 02.08.2010, № 31, ст.41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Федеральным законом от 06 апреля 2011 года № 63-ФЗ «Об электронной подпис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арламентская газета» № 17 от 08-14 апреля 2011 г.; «Российская газета» № 75 от 08 апреля 2011 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11.04.2011, № 15, ст. 20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м законом от 20 июля 2012 года № 125-ФЗ «О донорстве крови и ее компонентов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166, 23.07.2012, Официальный интернет-портал правовой информации http://www.pravo.gov.ru, 23.07.2012, «Собрание законодательства РФ», 23.07.2012, № 30, ст. 417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азом Президента Российской Федерации от 15 октября 1992 года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актов Президента и Правительства РФ», 19.10.1992, № 16, ст. 1240, «Ведомости СНД и ВС РФ», 29.10.1992, № 43, ст. 24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Верховного Совета Российской Федерации от 27 декабря 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рвоначальный текст документа опубликован в издании «Ведомости СНД и ВС РСФСР», 23.01.1992, № 4, ст. 1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м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18.07.2011, № 29, ст. 44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22.08.2012, № 192, «Собрание законодательства РФ», 27.08.2012, № 35, ст. 8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200, 31.08.2012, «Собрание законодательства РФ», 03.09.2012, № 36, ст. 490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271, 23.11.2012, «Собрание законодательства РФ», 26.11.2012, № 48, ст. 67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5.04.2016, «Российская газета», № 75, 08.04.2016, «Собрание законодательства РФ», 11.04.2016, № 15, ст. 208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казом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8.09.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м Ставропольского края от 7 декабря 2004 года № 100-кз «О мерах социальной поддержки жертв политических репрессий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актов Президента и Правительства РФ», 19.10.1992, № 16, ст. 1240, «Ведомости СНД и ВС РФ», 29.10.1992, № 43, ст. 24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м Ставропольского края от 7 декабря 2004 года № 103-кз «О мерах социальной поддержки ветеранов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конов и других правовых актов Ставропольского края», 30.12.2004, № 24, ст. 418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м Ставропольского края от 27 февраля 2008 года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, № 43, 01.03.2008, «Сборник законов и других правовых актов Ставропольского края», 31.03.2008, № 9, ст. 70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текст документа опубликован в изданиях «Ставропольская правда», № 268, 16.12.2009, «Сборник законов и других правовых актов Ставропольского края», 30.01.2010, № 1, ст. 85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м Ставропольского края от 12 мая 2010 года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, № 98, 15.05.2010, «Сборник законов и других правовых актов Ставропольского края», 30.06.2010, № 10, ст. 87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м Ставропольского края от 11 февраля 2014 года № 8-кз «О ветеранах труда Ставропольского края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конов и других правовых актов Ставропольского края», 25.03.2014, № 12, ст. 1070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остановление Правительства Ставропольского края от 11 июня 2010 года № 175-п «О мерах по реализации Закона Ставропольского края «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тавропольская правда», 129-130, 25.06.20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Постановлением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</w:t>
            </w:r>
            <w:r>
              <w:rPr>
                <w:szCs w:val="28"/>
              </w:rPr>
              <w:t xml:space="preserve"> осуществления государственного контроля (надзора)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 № 183; 03.08.20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Постановление Правительства Ставропольского края от 22 ноября 2013 года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</w:t>
            </w:r>
            <w:r>
              <w:rPr>
                <w:shd w:fill="FFFFFF" w:val="clear"/>
              </w:rPr>
              <w:t>многофункциональных центров предоставления государственных и муниципальных услуг в Ставропольском крае и их работников</w:t>
            </w:r>
            <w:r>
              <w:rPr>
                <w:szCs w:val="28"/>
                <w:shd w:fill="FFFFFF" w:val="clear"/>
              </w:rPr>
              <w:t>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тавропольская правда», № 330-331, 07.12.20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казом министерства труда и социальной защиты населения Ставропольского края от 16 июля 2010 года № 145 «Об организации работы по реализации постановления Правительства Ставропольского края от 11 июня 2010 года № 175-п «О мерах по реализации Закона Ставропольского края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, № 163-164, 04.08.2010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" w:cs="FreeSans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outlineLvl w:val="3"/>
    </w:pPr>
    <w:rPr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Символ сноски"/>
    <w:qFormat/>
    <w:rPr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8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widowControl w:val="false"/>
      <w:spacing w:lineRule="auto" w:line="252" w:before="0" w:after="160"/>
    </w:pPr>
    <w:rPr>
      <w:rFonts w:ascii="Calibri" w:hAnsi="Calibri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1:00Z</dcterms:created>
  <dc:creator>1</dc:creator>
  <dc:description/>
  <dc:language>en-US</dc:language>
  <cp:lastModifiedBy/>
  <cp:lastPrinted>2025-02-05T09:44:00Z</cp:lastPrinted>
  <dcterms:modified xsi:type="dcterms:W3CDTF">2025-02-06T07:00:01Z</dcterms:modified>
  <cp:revision>40</cp:revision>
  <dc:subject/>
  <dc:title> </dc:title>
</cp:coreProperties>
</file>