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Mangal"/>
          <w:sz w:val="28"/>
          <w:szCs w:val="28"/>
          <w:lang w:eastAsia="hi-IN" w:bidi="hi-IN"/>
        </w:rPr>
      </w:pPr>
      <w:r>
        <w:rPr>
          <w:color w:val="00000A"/>
          <w:sz w:val="28"/>
          <w:szCs w:val="27"/>
          <w:lang w:bidi="hi-IN"/>
        </w:rPr>
        <w:t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муниципального округа Ставропольского края регулирующих предоставление государственной услуги</w:t>
      </w:r>
      <w:r>
        <w:rPr>
          <w:sz w:val="28"/>
          <w:szCs w:val="28"/>
        </w:rPr>
        <w:t xml:space="preserve"> </w:t>
      </w:r>
      <w:r>
        <w:rPr>
          <w:rFonts w:eastAsia="Arial Unicode MS" w:cs="Mangal"/>
          <w:sz w:val="28"/>
          <w:szCs w:val="28"/>
          <w:lang w:eastAsia="hi-IN" w:bidi="hi-IN"/>
        </w:rPr>
        <w:t>«</w:t>
      </w:r>
      <w:r>
        <w:rPr>
          <w:rFonts w:eastAsia="Arial Unicode MS"/>
          <w:sz w:val="28"/>
          <w:szCs w:val="28"/>
          <w:lang w:eastAsia="hi-IN" w:bidi="hi-IN"/>
        </w:rPr>
        <w:t>Осуществление приема заявлений и документов, необходимых для присвоения звания «Ветеран труда», и формирование списков лиц, претендующих на присвоение звания «Ветеран труда» в соответствии с Законом Ставропольского края от 7 декабря 2004 г. № 103-кз «О мерах социальной поддержки ветеранов</w:t>
      </w:r>
      <w:r>
        <w:rPr>
          <w:rFonts w:eastAsia="Arial Unicode MS" w:cs="Mangal"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rFonts w:eastAsia="Arial Unicode MS" w:cs="Mangal"/>
          <w:sz w:val="28"/>
          <w:szCs w:val="28"/>
          <w:lang w:eastAsia="hi-IN" w:bidi="hi-IN"/>
        </w:rPr>
      </w:pPr>
      <w:r>
        <w:rPr>
          <w:rFonts w:eastAsia="Arial Unicode MS" w:cs="Mangal"/>
          <w:sz w:val="28"/>
          <w:szCs w:val="28"/>
          <w:lang w:eastAsia="hi-IN" w:bidi="hi-IN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убликац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всенародным голосованием 12.12.1993, опубликована «Российская газета», № 237, от 25 декабря 1993 год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12 января 1995 года № 5-ФЗ «О ветеранах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www.pravo.gov.ru, 23.05.2016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27.11.1995, № 48, ст. 4563, «Российская газета», № 234, 02.12.1995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168, 30.07.2010, «Собрание законодательства РФ», 02.08.2010, № 31, ст. 4179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 апреля 2011 года № 63-ФЗ «Об электронной подпис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ламентская газета» № 17, 08-14.04.2011, «Российская газета», № 75, 08.04.2011, «Собрание законодательства РФ», 11.04.2011, № 15, ст. 2036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18.07.2011, N 29, ст. 4479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22.08.2012, № 192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200, 31.08.2012, «Собрание законодательства РФ», 03.09.2012, № 36, ст. 4903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271, 23.11.2012, «Собрание законодательства РФ», 26.11.2012, № 48, ст. 6706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www.pravo.gov.ru, 05.04.2016, «Российская газета», № 75, 08.04.2016, «Собрание законодательства РФ», 11.04.2016, № 15, ст. 2084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труда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www.pravo.gov.ru, 18.09.2015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Ставропольского края от 07 декабря 2004 г. № 103-кз «О мерах социальной поддержки ветеранов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конов и других правовых актов Ставропольского края», 25.03.2014, № 12, ст. 10702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, № 43, 01.03.2008, «Сборник законов и других правовых актов Ставропольского края», 31.03.2008, № 9, ст. 7067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. № 268, 16 декабря 2009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ановление Губернатора Ставропольского края от 05 сентября 2007 г. № 569 «О порядке и условиях присвоения звания «Ветеран труда» в Ставропольском кра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конов и других правовых актов Ставропольского края», 30.09.2007, № 28, ст. 6686; «Ставропольская правда», 07.07.2014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, № 330-331, 07.12.2013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oto Sans CJK SC Regular" w:cs="FreeSans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outlineLvl w:val="3"/>
    </w:pPr>
    <w:rPr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8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widowControl w:val="false"/>
      <w:spacing w:lineRule="auto" w:line="254" w:before="0" w:after="160"/>
    </w:pPr>
    <w:rPr>
      <w:rFonts w:ascii="Calibri" w:hAnsi="Calibri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1:00Z</dcterms:created>
  <dc:creator>1</dc:creator>
  <dc:description/>
  <cp:keywords/>
  <dc:language>en-US</dc:language>
  <cp:lastModifiedBy>User</cp:lastModifiedBy>
  <cp:lastPrinted>2024-04-23T14:35:00Z</cp:lastPrinted>
  <dcterms:modified xsi:type="dcterms:W3CDTF">2024-04-23T11:35:00Z</dcterms:modified>
  <cp:revision>21</cp:revision>
  <dc:subject/>
  <dc:title> </dc:title>
</cp:coreProperties>
</file>