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jc w:val="center"/>
        <w:rPr>
          <w:rFonts w:eastAsia="Arial"/>
          <w:kern w:val="2"/>
          <w:lang w:eastAsia="hi-IN" w:bidi="hi-IN"/>
        </w:rPr>
      </w:pPr>
      <w:r>
        <w:rPr>
          <w:b/>
        </w:rPr>
        <w:t>Перечень нормативных правовых актов Российской Федерации и нормативных правовых актов Ставропольского края, регулирующих исполнение администрацией Новоалександровского городского округа Ставропольского края государственной услуги</w:t>
      </w:r>
      <w:r>
        <w:rPr/>
        <w:t xml:space="preserve"> </w:t>
      </w:r>
      <w:r>
        <w:rPr>
          <w:rFonts w:eastAsia="Arial"/>
          <w:b/>
          <w:kern w:val="2"/>
          <w:lang w:eastAsia="hi-IN" w:bidi="hi-IN"/>
        </w:rPr>
        <w:t>«Предоставление информации, прием документов от лиц, желающих установить опеку (попечительство) над лицами, признанными в установленном законном порядке недееспособными (ограниченно дееспособными)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8.2014)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ский кодекс Российской Федерации (часть перв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«Собрание законодательства Российской Федерации», 15.12.1994, №32 ст. 3301; «Российская газета», № 238-239, 08.12.1994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брание законодательства Российской Федерации», 01.01.1996, №1, ст.16; Российская газета», № 17, 27.01.1996);</w:t>
            </w:r>
          </w:p>
        </w:tc>
      </w:tr>
      <w:tr>
        <w:trPr>
          <w:trHeight w:val="8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02 июля 1992 г. №3185-1 «О психиатрической помощи и гарантиях прав при ее оказ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СНД И ВС РФ», №33, ст. 1913, 20.08.1992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4 ноября 1995 г. №181-ФЗ «О социальной защите инвалидов Российской Федерац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Собрание законодательства Российской Федерации», 27.ёё.ё995, №48 ст.4563; «Российская газета», №234, 02.12.1995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 октября 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Собрание законодательства Российской Федерации», 06.10.2003. №40, ст. 3822; «Парламентская газета», № 186, 08.10.20034 «Российская газета», № 202, 08.10.2003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4 апреля 2008 г. №48 –ФЗ «Об опеке и попечительств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обрание законодательства Российской Федерации", 28.04.2008, N 17, ст. 1755; "Российская газета", N 94, 30.04.2008; "Парламентская газета", N 31-32, 07.05.2008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 июля 2010 г. N 210-ФЗ "Об организации предоставления государственных и муниципальных услуг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обрание законодательства Российской Федерации", 02.08.2010, N 31 ст. 4179; "Российская газета", N 168, 30.07.2010);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 апреля 2011 г. N 63-ФЗ "Об электронной подпис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обрание законодательства Российской Федерации", 11.04.2011, N 15, ст. 2036; "Российская газета", N 75, 08.04.2011; "Парламентская газета", N 17, 08-14.04.2011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обрание законодательства Российской Федерации", 29.11.2010, N 48, ст. 6401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обрание законодательства Российской Федерации", 03.09.2012, N 36 ст. 4903; "Российская газета", N 200, 31.08.2012);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фициальный интернет-портал правовой информации http://www.pravo.gov.ru, 05.04.2016; "Собрание законодательства Российской Федерации", 11.04.2016, N 15, ст. 2084, "Российская газета", N 75, 08.04.2016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 от 02 марта 2005 г. N 12-кз "О местном самоуправлении в Ставропольском кра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борник законов и других правовых актов Ставропольского края", 30.03.2005, N 6, ст. 4346; "Ставропольская правда", N 46, 05.03.2005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 от 28 декабря 2007 г. N 89-кз "Об организации и осуществлении деятельности по опеке и попечитель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борник законов и других правовых актов Ставропольского края", 15.03.2008, N 7, ст. 7010; "Ставропольская правда", N 1-2, 04.01.2008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Ставропольского края от 28 февраля 2008 г. N 10-кз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борник законов и других правовых актов Ставропольского края", 25.04.2008, N 11, ст. 7134; "Ставропольская правда", N 44-46, 04.03.2008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Ставропольская правда", N 183, 03.08.2011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1915" w:hanging="629"/>
      <w:jc w:val="center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54" w:before="0" w:after="16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ru/" TargetMode="External"/><Relationship Id="rId3" Type="http://schemas.openxmlformats.org/officeDocument/2006/relationships/hyperlink" Target="consultantplus://offline/ref=0C3749F4FD3ED26CCB363D128270B37CCC774A285B7434A3153EA04A8680D59365B6716B585D6741736571567DK92FF" TargetMode="External"/><Relationship Id="rId4" Type="http://schemas.openxmlformats.org/officeDocument/2006/relationships/hyperlink" Target="consultantplus://offline/ref=0C3749F4FD3ED26CCB363D128270B37CCC77442E5D7334A3153EA04A8680D59365B6716B585D6741736571567DK92FF" TargetMode="External"/><Relationship Id="rId5" Type="http://schemas.openxmlformats.org/officeDocument/2006/relationships/hyperlink" Target="consultantplus://offline/ref=0C3749F4FD3ED26CCB363D128270B37CCC78402D5E7234A3153EA04A8680D59365B6716B585D6741736571567DK92FF" TargetMode="External"/><Relationship Id="rId6" Type="http://schemas.openxmlformats.org/officeDocument/2006/relationships/hyperlink" Target="consultantplus://offline/ref=0C3749F4FD3ED26CCB363D128270B37CCD7742295C7634A3153EA04A8680D59365B6716B585D6741736571567DK92FF" TargetMode="External"/><Relationship Id="rId7" Type="http://schemas.openxmlformats.org/officeDocument/2006/relationships/hyperlink" Target="consultantplus://offline/ref=0C3749F4FD3ED26CCB363D128270B37CCC7943295A7C34A3153EA04A8680D59365B6716B585D6741736571567DK92FF" TargetMode="External"/><Relationship Id="rId8" Type="http://schemas.openxmlformats.org/officeDocument/2006/relationships/hyperlink" Target="consultantplus://offline/ref=0C3749F4FD3ED26CCB36231F941CED76C8741D225E723AF0486AA61DD9D0D3C637F62F32091A2C4C7B786D5677806ACF42K620F" TargetMode="External"/><Relationship Id="rId9" Type="http://schemas.openxmlformats.org/officeDocument/2006/relationships/hyperlink" Target="consultantplus://offline/ref=0C3749F4FD3ED26CCB36231F941CED76C8741D225E723FFD4E68A61DD9D0D3C637F62F32091A2C4C7B786D5677806ACF42K620F" TargetMode="External"/><Relationship Id="rId10" Type="http://schemas.openxmlformats.org/officeDocument/2006/relationships/hyperlink" Target="consultantplus://offline/ref=0C3749F4FD3ED26CCB36231F941CED76C8741D225E723FFD4E6BA61DD9D0D3C637F62F32091A2C4C7B786D5677806ACF42K620F" TargetMode="External"/><Relationship Id="rId11" Type="http://schemas.openxmlformats.org/officeDocument/2006/relationships/hyperlink" Target="consultantplus://offline/ref=0C3749F4FD3ED26CCB36231F941CED76C8741D225E7238F64F6BA61DD9D0D3C637F62F32091A2C4C7B786D5677806ACF42K620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Валентина Мещерякова</cp:lastModifiedBy>
  <cp:lastPrinted>2019-12-16T08:34:00Z</cp:lastPrinted>
  <dcterms:modified xsi:type="dcterms:W3CDTF">2021-10-25T05:20:00Z</dcterms:modified>
  <cp:revision>32</cp:revision>
  <dc:subject/>
  <dc:title> </dc:title>
</cp:coreProperties>
</file>