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textAlignment w:val="auto"/>
              <w:outlineLvl w:val="1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textAlignment w:val="auto"/>
              <w:outlineLvl w:val="1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textAlignment w:val="auto"/>
              <w:outlineLvl w:val="1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36"/>
                <w:lang w:eastAsia="ar-SA" w:bidi="ar-SA"/>
              </w:rPr>
              <w:t>ПОСТАНОВЛЕНИЕ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36"/>
                <w:lang w:eastAsia="ar-SA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textAlignment w:val="auto"/>
              <w:outlineLvl w:val="1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20 августа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148</w:t>
            </w:r>
          </w:p>
        </w:tc>
      </w:tr>
    </w:tbl>
    <w:p>
      <w:pPr>
        <w:pStyle w:val="Style16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8"/>
          <w:szCs w:val="28"/>
        </w:rPr>
        <w:t>О признании утратившим силу постановления администрации Новоалександровского городского округа Ставропольского края от 05 марта 2020 года № 329 «О внесении изменений в административный регламент предоставления администрацией Новоалександровского городского округ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</w:t>
      </w:r>
    </w:p>
    <w:p>
      <w:pPr>
        <w:pStyle w:val="Style16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Новоалександровского городского округа Ставропольского края от 05 марта 2020 года № 329 «О внесении изменений в административный регламент предоставления администрацией Новоалександровского городского округ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.</w:t>
      </w:r>
    </w:p>
    <w:p>
      <w:pPr>
        <w:pStyle w:val="Standard"/>
        <w:suppressAutoHyphens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uppressAutoHyphens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newalexandrovsk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  <w:tab/>
        <w:tab/>
        <w:tab/>
        <w:tab/>
        <w:tab/>
        <w:tab/>
        <w:t>С.Ф.Саг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00" w:after="0"/>
      <w:textAlignment w:val="auto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1:00Z</dcterms:created>
  <dc:creator>God</dc:creator>
  <dc:description/>
  <cp:keywords/>
  <dc:language>en-US</dc:language>
  <cp:lastModifiedBy>Екатерина Резенькова</cp:lastModifiedBy>
  <cp:lastPrinted>2021-09-02T15:51:00Z</cp:lastPrinted>
  <dcterms:modified xsi:type="dcterms:W3CDTF">2021-09-02T12:51:00Z</dcterms:modified>
  <cp:revision>2</cp:revision>
  <dc:subject/>
  <dc:title/>
</cp:coreProperties>
</file>