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01 февра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технологической схемы </w:t>
      </w:r>
      <w:r>
        <w:rPr/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Cs w:val="28"/>
        </w:rPr>
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администрация Новоалександровского  муниципальн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Утвердить прилагаемую </w:t>
      </w:r>
      <w:r>
        <w:rPr>
          <w:iCs/>
          <w:color w:val="000000"/>
          <w:szCs w:val="28"/>
        </w:rPr>
        <w:t xml:space="preserve">технологическую схему </w:t>
      </w:r>
      <w:r>
        <w:rPr/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zh-CN"/>
        </w:rPr>
      </w:pPr>
      <w:r>
        <w:rPr>
          <w:szCs w:val="28"/>
        </w:rPr>
        <w:t>2. Признать утратившим силу постановление</w:t>
      </w:r>
      <w:r>
        <w:rPr/>
        <w:t xml:space="preserve"> администрации Новоалександровского городского округа Ставропольского края от </w:t>
      </w:r>
      <w:r>
        <w:rPr>
          <w:bCs/>
          <w:szCs w:val="28"/>
          <w:lang w:eastAsia="ar-SA"/>
        </w:rPr>
        <w:t xml:space="preserve">21 мая 2020 года </w:t>
      </w:r>
      <w:r>
        <w:rPr>
          <w:szCs w:val="28"/>
          <w:lang w:eastAsia="ar-SA"/>
        </w:rPr>
        <w:t>№ 657</w:t>
      </w:r>
      <w:r>
        <w:rPr>
          <w:b/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технологической схемы </w:t>
      </w:r>
      <w:r>
        <w:rPr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Новоалександровского </w:t>
      </w:r>
      <w:r>
        <w:rPr/>
        <w:t>муниципального</w:t>
      </w:r>
      <w:r>
        <w:rPr>
          <w:szCs w:val="28"/>
        </w:rPr>
        <w:t xml:space="preserve"> округа Ставропольского края Дубинина Н.Г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подписания и подлежит размещению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contextualSpacing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/>
        <w:t>администрации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/>
        <w:t>Новоалександровского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/>
        <w:t>муниципального округа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/>
        <w:t>Ставропольского края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/>
        <w:t>от 01 февраля 2024 г. № 132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  <w:r>
        <w:rPr>
          <w:szCs w:val="28"/>
        </w:rPr>
        <w:t>.</w:t>
      </w:r>
      <w:r>
        <w:rPr>
          <w:b/>
          <w:szCs w:val="28"/>
        </w:rPr>
        <w:t xml:space="preserve"> Общие сведения о муниципальной услуг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становление администрации Новоалександровского муниципального округа Ставропольского края от _______2024 №____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</w:t>
            </w:r>
            <w:r>
              <w:rPr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3"/>
        <w:gridCol w:w="1173"/>
        <w:gridCol w:w="1439"/>
        <w:gridCol w:w="3017"/>
        <w:gridCol w:w="1217"/>
        <w:gridCol w:w="761"/>
        <w:gridCol w:w="761"/>
        <w:gridCol w:w="990"/>
        <w:gridCol w:w="1050"/>
        <w:gridCol w:w="1559"/>
        <w:gridCol w:w="19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b/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алендарны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обращении не указаны свед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архивного отдела либо должность, фамилия, имя, отчество (последнее - при наличии) соответствующего должностного лица, которому оно адресова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именование обратившегося юридического лица (для граждан - фамилия, имя и отчество (последнее - при налич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чтовый и/или электронный адрес заяв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нтересующие заявителя све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личная подпись (простая электронная подпись) руководителя организации, граждан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дата отправления обращ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обращении не указаны фамилия лица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вета и сообщить заявителю, направившему обращение, о недопустимости злоупотребления правом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br w:type="page"/>
      </w:r>
      <w:r>
        <w:rPr>
          <w:b/>
          <w:sz w:val="20"/>
          <w:szCs w:val="28"/>
        </w:rPr>
        <w:t>Раздел 3. Сведения о заявителях «подуслуги»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121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 муниципальной 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пек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6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 муниципальной 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before="0" w:after="0"/>
        <w:ind w:right="-8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1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1.1, 2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right="-82" w:hanging="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spacing w:before="0" w:after="0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before="0" w:after="0"/>
        <w:ind w:right="-8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6. Результат «подуслуги»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ая справка, архивная выписка, архивная коп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3.1,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сутствии запрашиваемых сведений или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содержать сведения об отсутствии запрашиваемых сведений или отказе в предоставлении муниципальной услуги, причины отказ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before="0" w:after="0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82" w:hanging="0"/>
        <w:rPr>
          <w:b/>
          <w:b/>
          <w:szCs w:val="28"/>
        </w:rPr>
      </w:pPr>
      <w:r>
        <w:rPr>
          <w:b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before="0" w:after="0"/>
        <w:ind w:right="-82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78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18"/>
                <w:szCs w:val="18"/>
              </w:rPr>
              <w:t>муниципальной</w:t>
            </w:r>
            <w:r>
              <w:rPr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)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5)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6)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7)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8) справок, заключений и иных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0) удостоверений и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1)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орма заявления (Приложение 1,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орма заявления (Приложение 1,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алендарны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архивной выписки (архивной справки, архивной копии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сутствии запрашиваемых сведений или отказе в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цо, принимающее решение, проверяет правильность архивной выписки (архивной справки, архивной копии), уведомления об отсутствии запрашиваемых сведений или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исывает архивную выписку (архивную справку, архивную копию), уведомление об отсутствии запрашиваемых сведений или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spacing w:before="0" w:after="0"/>
        <w:ind w:right="-82" w:firstLine="567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0"/>
        <w:ind w:right="-8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before="0" w:after="0"/>
        <w:ind w:right="-82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1"/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ерез экранную форму на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 Личный кабинет на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2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bCs/>
          <w:szCs w:val="28"/>
        </w:rPr>
      </w:pPr>
      <w:r>
        <w:rPr>
          <w:bCs/>
          <w:szCs w:val="28"/>
        </w:rPr>
        <w:t xml:space="preserve">к технологической сх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bCs/>
          <w:szCs w:val="28"/>
        </w:rPr>
      </w:pPr>
      <w:r>
        <w:rPr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4"/>
        </w:rPr>
      </w:pPr>
      <w:r>
        <w:rPr>
          <w:szCs w:val="24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4"/>
        </w:rPr>
      </w:pPr>
      <w:r>
        <w:rPr>
          <w:szCs w:val="24"/>
        </w:rPr>
        <w:t xml:space="preserve">Ставропольского кра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«Информационное обеспечение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организаций и общественных объедин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по документам Архивного фонда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и другим архивным документам,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относящимся 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 xml:space="preserve">собственности и находящимся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szCs w:val="28"/>
        </w:rPr>
      </w:pPr>
      <w:r>
        <w:rPr>
          <w:szCs w:val="28"/>
        </w:rPr>
        <w:t>на хранении в муниципальном архив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both"/>
        <w:rPr>
          <w:szCs w:val="28"/>
        </w:rPr>
      </w:pPr>
      <w:r>
        <w:rPr>
          <w:szCs w:val="28"/>
        </w:rPr>
        <w:t>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both"/>
        <w:rPr>
          <w:szCs w:val="28"/>
        </w:rPr>
      </w:pPr>
      <w:r>
        <w:rPr>
          <w:szCs w:val="28"/>
        </w:rPr>
        <w:t>от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both"/>
        <w:rPr>
          <w:sz w:val="18"/>
          <w:szCs w:val="18"/>
        </w:rPr>
      </w:pPr>
      <w:r>
        <w:rPr>
          <w:sz w:val="18"/>
          <w:szCs w:val="18"/>
        </w:rPr>
        <w:t>(ФИО заявителя, почтовый адрес и/или адрес 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bookmarkStart w:id="0" w:name="dst100011"/>
      <w:bookmarkEnd w:id="0"/>
      <w:r>
        <w:rPr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35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зультат услуги прошу направи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то для отметки: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чтой на адрес местонахож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электронной почтой, указанной в заявлен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 МФ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1.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БРАЗЕЦ ЗАПОЛНЕНИЯ ЗАЯ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jc w:val="both"/>
        <w:rPr/>
      </w:pPr>
      <w:r>
        <w:rPr>
          <w:szCs w:val="28"/>
        </w:rPr>
        <w:t xml:space="preserve">В архивный отдел администрации Новоалександровского муниципального </w:t>
      </w:r>
      <w:r>
        <w:rPr>
          <w:szCs w:val="28"/>
          <w:u w:val="single"/>
        </w:rPr>
        <w:t>округа Ставропольского края</w:t>
      </w:r>
      <w:r>
        <w:rPr>
          <w:szCs w:val="28"/>
        </w:rPr>
        <w:t>_________</w:t>
      </w:r>
      <w:r>
        <w:rPr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услуг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103" w:hanging="0"/>
        <w:rPr/>
      </w:pPr>
      <w:r>
        <w:rPr>
          <w:szCs w:val="28"/>
        </w:rPr>
        <w:t xml:space="preserve">от Петровой Анны Ивановны, </w:t>
      </w:r>
      <w:r>
        <w:rPr>
          <w:color w:val="292929"/>
          <w:szCs w:val="28"/>
        </w:rPr>
        <w:t xml:space="preserve">Новоалександровский городской округ, п. Радуга, ул. Майская, д. 1, кв. 1, </w:t>
      </w:r>
      <w:r>
        <w:rPr>
          <w:color w:val="292929"/>
          <w:szCs w:val="28"/>
          <w:u w:val="single"/>
          <w:lang w:val="en-US"/>
        </w:rPr>
        <w:t>petrova</w:t>
      </w:r>
      <w:r>
        <w:rPr>
          <w:color w:val="292929"/>
          <w:szCs w:val="28"/>
          <w:u w:val="single"/>
        </w:rPr>
        <w:t>@</w:t>
      </w:r>
      <w:r>
        <w:rPr>
          <w:color w:val="292929"/>
          <w:szCs w:val="28"/>
          <w:u w:val="single"/>
          <w:lang w:val="en-US"/>
        </w:rPr>
        <w:t>mail</w:t>
      </w:r>
      <w:r>
        <w:rPr>
          <w:color w:val="292929"/>
          <w:szCs w:val="28"/>
          <w:u w:val="single"/>
        </w:rPr>
        <w:t>.</w:t>
      </w:r>
      <w:r>
        <w:rPr>
          <w:color w:val="292929"/>
          <w:szCs w:val="28"/>
          <w:u w:val="single"/>
          <w:lang w:val="en-US"/>
        </w:rPr>
        <w:t>ru</w:t>
      </w:r>
      <w:r>
        <w:rPr>
          <w:color w:val="292929"/>
          <w:szCs w:val="28"/>
          <w:u w:val="single"/>
        </w:rPr>
        <w:t>, 8-988-888-88-88</w:t>
      </w:r>
      <w:r>
        <w:rPr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1134"/>
        <w:jc w:val="both"/>
        <w:rPr>
          <w:sz w:val="18"/>
          <w:szCs w:val="18"/>
        </w:rPr>
      </w:pPr>
      <w:r>
        <w:rPr>
          <w:sz w:val="18"/>
          <w:szCs w:val="18"/>
        </w:rPr>
        <w:t>(ФИО заявителя, почтовый адрес и/или адрес электронной почты (e-mail), контактные телефо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Прошу предоставить копию (выписку) постановления администрации МО Радужского сельсовета от 20.12.2010 № 2000 о разрешении строительства жилого дома по адресу: п. Радуга, ул. Майская, д. 10 Петровой Анны Иванов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8"/>
          <w:u w:val="single"/>
        </w:rPr>
        <w:t>10 октября 2020 года</w:t>
      </w:r>
      <w:r>
        <w:rPr>
          <w:szCs w:val="28"/>
        </w:rPr>
        <w:t xml:space="preserve">               ________________            </w:t>
      </w:r>
      <w:r>
        <w:rPr>
          <w:szCs w:val="28"/>
          <w:u w:val="single"/>
        </w:rPr>
        <w:t>Петрова А.И.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 составления)                                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 услуги прошу направить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й на адрес местонах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нной почтой, указанной в заявл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МФ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chicago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03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нк организ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В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предоставляющего ус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35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зультат услуги прошу направи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то для отметки: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чтой на адрес местонахож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электронной почтой, указанной в заявлен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 МФ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2.1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БРАЗЕЦ ЗАПОЛНЕНИЯ ЗАЯ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(для юридических л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нк организ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В архивный отдел администрации Новоалександровского муниципального </w:t>
            </w:r>
            <w:r>
              <w:rPr>
                <w:szCs w:val="28"/>
                <w:u w:val="single"/>
              </w:rPr>
              <w:t>округа Ставропольского края</w:t>
            </w:r>
            <w:r>
              <w:rPr>
                <w:szCs w:val="28"/>
              </w:rPr>
              <w:t>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предоставляющего услугу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ourier New"/>
          <w:szCs w:val="28"/>
        </w:rPr>
        <w:t xml:space="preserve">Общество с ограниченной ответственностью «Весна» просит предоставить копию постановления администрации города Новоалександровска от 18.10.2008 № 508 «О вводе в эксплуатацию складского помещения № 1».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Директор ООО «Весна»          _______________                        О.О.Иванов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(подпись)                            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тров Иван Иванович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87951) 8-88-88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ФИО исполнителя, телефон)</w:t>
      </w:r>
    </w:p>
    <w:p>
      <w:pPr>
        <w:pStyle w:val="Normal"/>
        <w:autoSpaceDE w:val="false"/>
        <w:spacing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 услуги прошу направить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для отмет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й на адрес местона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нной почтой, указанной в заявле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МФ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chicago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(ВЫПИС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, отчество заявителя полностью) в том¸ что 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дачи архивной справки: архивный фонд (указывается полное наименование учреждения), опись № ___, дело №___, связка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если имело место переименование учреждения, указывается информация о его переимен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8"/>
          <w:footerReference w:type="default" r:id="rId29"/>
          <w:footnotePr>
            <w:numFmt w:val="chicago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3.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(ВЫПИС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Ивановой Раисы Федоровны в том¸ что она работала в АОЗТ           «Темижбекский» заведующей пунктом с 10 ноября 1992 года (приказ от 22.03.1993 № 32-К) по 05 сентября 1995 года (приказ от 04.09.1995 № 91-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выдачи архивной справки: Ф.№ 12/Р-3693, опись № 2, дело № 274, л.80; дело № 284, л.1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Начальник архивного отдела 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u w:val="single"/>
        </w:rPr>
        <w:t>Ставропольского края</w:t>
      </w:r>
      <w:r>
        <w:rPr>
          <w:szCs w:val="28"/>
        </w:rPr>
        <w:t xml:space="preserve">                   ____________________              ___</w:t>
      </w:r>
      <w:r>
        <w:rPr>
          <w:szCs w:val="28"/>
          <w:u w:val="single"/>
        </w:rPr>
        <w:t>ФИО</w:t>
      </w:r>
      <w:r>
        <w:rPr>
          <w:szCs w:val="28"/>
        </w:rPr>
        <w:t>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spacing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ванов Иван Иванович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87951) 8-88-88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ФИО исполнителя, телефон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103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В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(ФИО,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аше обращение о предоставлении архивной копии документа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ссмотрено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ем, что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пия запис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: ________________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ложение на ___ 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.1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both"/>
        <w:rPr/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тровой Анне Ивановн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ше обращение о предоставлении архивной копии </w:t>
        <w:br/>
      </w:r>
      <w:r>
        <w:rPr>
          <w:rFonts w:cs="Courier New"/>
          <w:szCs w:val="28"/>
        </w:rPr>
        <w:t>постановления администрации МО Радужского сельсовета от 20.12.2010 № 2000  «О разрешении строительства жилого дома по адресу: п. Радуга, ул. Майская, д. 10»  Петровой Анны Ивановны</w:t>
      </w:r>
      <w:r>
        <w:rPr>
          <w:szCs w:val="28"/>
        </w:rPr>
        <w:t xml:space="preserve"> рас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общаем, что архивный отдел администрации Новоалександровского городского округа Ставропольского края предоставляет архивную копию постановления </w:t>
      </w:r>
      <w:r>
        <w:rPr>
          <w:rFonts w:cs="Courier New"/>
          <w:szCs w:val="28"/>
        </w:rPr>
        <w:t>администрации МО Радужского сельсовета от 20.12.2010 № 2000 «О разрешении строительства жилого дома по адресу: п. Радуга, ул. Майская, д. 1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 Ф.165, опись 1, дело 10, л. 28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Приложение на 1 л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архивн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u w:val="single"/>
        </w:rPr>
        <w:t>Ставропольского края</w:t>
      </w:r>
      <w:r>
        <w:rPr>
          <w:szCs w:val="28"/>
        </w:rPr>
        <w:t xml:space="preserve">                   ____________________              ___</w:t>
      </w:r>
      <w:r>
        <w:rPr>
          <w:szCs w:val="28"/>
          <w:u w:val="single"/>
        </w:rPr>
        <w:t>ФИО</w:t>
      </w:r>
      <w:r>
        <w:rPr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ванов Иван Иванович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87951) 8-88-88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ФИО исполнителя, телефон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 ______________________ !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аше обращение о предоставлении архивной справки (архивной выписки, архивной копии) о 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ссмотрено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нформирую, что 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5.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технологической схеме </w:t>
      </w:r>
      <w:r>
        <w:rPr>
          <w:szCs w:val="24"/>
        </w:rPr>
        <w:t xml:space="preserve">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ажаемая Евдокия Максимовна!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ше обращение о предоставлении архивной справки о приеме и об увольнении Посоховой (Ивановой) Евдокии Максимовны в совхоз «Каменнобродский»</w:t>
      </w:r>
    </w:p>
    <w:p>
      <w:pPr>
        <w:pStyle w:val="Normal"/>
        <w:rPr/>
      </w:pPr>
      <w:r>
        <w:rPr>
          <w:szCs w:val="28"/>
        </w:rPr>
        <w:t>за 1943-1945 годы рас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ирую, что в документах фонда № Л-31 «Совхоз Каменнобродский» в приказах директора совхоза по личному составу за 1943-1945 годы сведений о приеме и об увольнении Посоховой (Ивановой) Евдокии Максимовны не име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архивн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u w:val="single"/>
        </w:rPr>
        <w:t>Ставропольского края</w:t>
      </w:r>
      <w:r>
        <w:rPr>
          <w:szCs w:val="28"/>
        </w:rPr>
        <w:t xml:space="preserve">                   ____________________              ___</w:t>
      </w:r>
      <w:r>
        <w:rPr>
          <w:szCs w:val="28"/>
          <w:u w:val="single"/>
        </w:rPr>
        <w:t>ФИО</w:t>
      </w:r>
      <w:r>
        <w:rPr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ванов Иван Иванович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87951) 8-88-88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ФИО исполнителя, телефон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0"/>
      <w:footerReference w:type="default" r:id="rId31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" w:leader="none"/>
      </w:tabs>
      <w:spacing w:before="0" w:after="200"/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spacing w:lineRule="auto" w:line="240" w:before="0" w:after="0"/>
        <w:rPr/>
      </w:pPr>
      <w:r>
        <w:rPr>
          <w:vertAlign w:val="superscript"/>
          <w:lang w:val="ru-RU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9:00Z</dcterms:created>
  <dc:creator>Archive</dc:creator>
  <dc:description/>
  <cp:keywords/>
  <dc:language>en-US</dc:language>
  <cp:lastModifiedBy>Людмила Противень</cp:lastModifiedBy>
  <cp:lastPrinted>2024-02-02T10:38:00Z</cp:lastPrinted>
  <dcterms:modified xsi:type="dcterms:W3CDTF">2024-02-02T07:39:00Z</dcterms:modified>
  <cp:revision>2</cp:revision>
  <dc:subject/>
  <dc:title/>
</cp:coreProperties>
</file>