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Выдача разрешения на ввод объекта в эксплуатацию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 г.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04 г. № 191- ФЗ «О введении в действие Градостроительного кодекса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90, 30.12.2004, «Собрание законодательств РФ», 03.01.2005, №1(часть 1), ст.17, «Парламентская газета»,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06 г. № 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65, 29.07.2006 г., «Собрание законодательства РФ», 31.07.2006 г., № 31 (1ч.), ст.3451, «Парламентская газета», № 126-127, 03.08.200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3 июля 2015 г. N 218-ФЗ «О государственной регистрации недвижим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N 156, 17.07.2015, «Собрание законодательства РФ», 20.07.2015, N 29 (часть I), ст. 4344, Официальный интернет-портал правовой информации http://www.pravo.gov.ru, 14.07.2015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 декабря 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г. № 303, в Собрании законодательства Российской Федерации от 31.12.2012 г.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строительства и жилищно-коммунального хозяйства Российской Федер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 июня 2022 г. № 446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о в Минюсте России 30 июня 2022 г. № 690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 ноября 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Елена Воробцова</cp:lastModifiedBy>
  <cp:lastPrinted>2020-07-27T10:27:00Z</cp:lastPrinted>
  <dcterms:modified xsi:type="dcterms:W3CDTF">2022-10-25T06:18:00Z</dcterms:modified>
  <cp:revision>10</cp:revision>
  <dc:subject/>
  <dc:title/>
</cp:coreProperties>
</file>